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Els museus nacionals son els que estan gestionats per el govern central o per l’òrgan corresponent a cada comunitat autònoma a Catalunya seria el cas de la generalitat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intre d’aquesta categoria trobaríem el manac, el macba, el museu nacional d’arqueologia, museu d’indústria...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3:00Z</dcterms:created>
  <dc:creator>alumnexp</dc:creator>
  <dc:description/>
  <cp:keywords/>
  <dc:language>en-US</dc:language>
  <cp:lastModifiedBy>alumnexp</cp:lastModifiedBy>
  <dcterms:modified xsi:type="dcterms:W3CDTF">2009-01-08T15:46:00Z</dcterms:modified>
  <cp:revision>1</cp:revision>
  <dc:subject/>
  <dc:title>Els museus nacionals son els que estan gestionats per el govern central o per l’òrgan corresponent a cada comunitat autònoma a Catalunya seria el cas de la generalitat</dc:title>
</cp:coreProperties>
</file>