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Un museu ha de preservar, conservar i gestionar els seus bens per tal de difondre aquests bens per el be de la societat i el seu desenvolupamen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6:00Z</dcterms:created>
  <dc:creator>alumnexp</dc:creator>
  <dc:description/>
  <cp:keywords/>
  <dc:language>en-US</dc:language>
  <cp:lastModifiedBy>alumnexp</cp:lastModifiedBy>
  <dcterms:modified xsi:type="dcterms:W3CDTF">2009-01-08T14:58:00Z</dcterms:modified>
  <cp:revision>1</cp:revision>
  <dc:subject/>
  <dc:title>Un museu ha de preservar, conservar i gestionar els seus bens per tal de difondre aquests bens per el be de la societat i el seu desenvolupament</dc:title>
</cp:coreProperties>
</file>