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JORDI DOMÈNECH I SURINYACH</w:t>
      </w:r>
    </w:p>
    <w:p>
      <w:pPr>
        <w:pStyle w:val="Normal"/>
        <w:spacing w:lineRule="auto" w:line="360" w:before="0" w:after="20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INTRODUCCIÓ A LA MUSEOLOGIA</w:t>
      </w:r>
    </w:p>
    <w:p>
      <w:pPr>
        <w:pStyle w:val="Normal"/>
        <w:spacing w:lineRule="auto" w:line="360" w:before="0" w:after="20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EXAMEN 1R SEMESTRE 2008/09</w:t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EXERCICI 1.</w:t>
      </w:r>
    </w:p>
    <w:p>
      <w:pPr>
        <w:pStyle w:val="Normal"/>
        <w:spacing w:lineRule="auto" w:line="360" w:before="0" w:after="20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El museu, tal i com he representat en el mapa conceptual i segons la declaració feta per l’ICOM a l’Assemblea de Viena del 2007, és una institució sense ànim de lucre, destinada al servei de la societat i el seu desenvolupament. La seva activitat es basa en els objectius de conservar, difondre, transmetre i investigar sobre el patrimoni natural i cultural, material i immaterial, immoble i moble. A través d’aquests objectius es pretén explorar i comprendre el món en el que vivim. Així doncs, podríem concloure que els museus tenen unes funcions socials, culturals i científiqu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8:00Z</dcterms:created>
  <dc:creator>alumnexp</dc:creator>
  <dc:description/>
  <cp:keywords/>
  <dc:language>en-US</dc:language>
  <cp:lastModifiedBy>alumnexp</cp:lastModifiedBy>
  <dcterms:modified xsi:type="dcterms:W3CDTF">2009-01-08T14:50:00Z</dcterms:modified>
  <cp:revision>1</cp:revision>
  <dc:subject/>
  <dc:title>JORDI DOMÈNECH I SURINYACH</dc:title>
</cp:coreProperties>
</file>