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l </w:t>
      </w:r>
      <w:r>
        <w:rPr>
          <w:b/>
          <w:bCs/>
        </w:rPr>
        <w:t>sistema endocrino</w:t>
      </w:r>
      <w:r>
        <w:rPr/>
        <w:t xml:space="preserve"> u </w:t>
      </w:r>
      <w:r>
        <w:rPr>
          <w:b/>
          <w:bCs/>
        </w:rPr>
        <w:t>hormonal</w:t>
      </w:r>
      <w:r>
        <w:rPr/>
        <w:t xml:space="preserve"> es un conjunto de órganos y tejidos del organismo que liberan un tipo de sustancias llamadas hormonas y está constituido además de estas, por células especializadas y glándulas endocrinas. Actúa como una red de comunicación celular que responde a los estímulos liberando hormonas y es el encargado de diversas funciones metabólicas del organismo; entre ellas encontramo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trolar la intensidad de funciones químicas en las célula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gir el transporte de sustancias a través de las membranas de las célula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gular el equilibrio (homeostasis) del organism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acer aparecer las características sexuales secundaria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Otros aspectos del metabolismo de las células, como crecimiento y secre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2:43:00Z</dcterms:created>
  <dc:creator>Pc</dc:creator>
  <dc:description/>
  <cp:keywords/>
  <dc:language>en-US</dc:language>
  <cp:lastModifiedBy>Pc</cp:lastModifiedBy>
  <dcterms:modified xsi:type="dcterms:W3CDTF">2008-12-04T18:14:00Z</dcterms:modified>
  <cp:revision>4</cp:revision>
  <dc:subject/>
  <dc:title>El sistema endocrino u hormonal es un conjunto de órganos y tejidos del organismo que liberan un tipo de sustancias llamadas hormonas y está constituido además de estas, por células especializadas y glándulas endocrinas</dc:title>
</cp:coreProperties>
</file>