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MENTO PER LA RILEVAZIONE DEI BISOGNI FORMATI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STITUTO / SCUOLA</w:t>
      </w:r>
      <w:r>
        <w:rPr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ocenti dell'area linguistica dell'Istituto / scuola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GGETTO :</w:t>
      </w:r>
      <w:r>
        <w:rPr/>
        <w:t xml:space="preserve"> questionario per l'acquisizione dei bisogni formativi legati all'interlingua 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analisi degli err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i insegnanti,</w:t>
      </w:r>
    </w:p>
    <w:p>
      <w:pPr>
        <w:pStyle w:val="Normal"/>
        <w:rPr/>
      </w:pPr>
      <w:r>
        <w:rPr/>
        <w:t>l'allegato questionario si pone l'obiettivo di stimolare l'interesse sull'argomento “ Interlingua e analisi dell'errore in un'ottica plurilingue” al fine di costruire un ipotetico percorso di formazione mirato alle esigenze e ai bisogni della nostra realtà scolastica.</w:t>
      </w:r>
    </w:p>
    <w:p>
      <w:pPr>
        <w:pStyle w:val="Normal"/>
        <w:rPr/>
      </w:pPr>
      <w:r>
        <w:rPr/>
        <w:t>Dall'analisi e dall'interpretazione delle risposte si cercherà di individuare le “ tematiche” maggiormente percepite come “importanti” per rendere sempre più efficace l'azione educativo-didattica nel versante delle acquisizioni linguistiche.</w:t>
      </w:r>
    </w:p>
    <w:p>
      <w:pPr>
        <w:pStyle w:val="Normal"/>
        <w:rPr/>
      </w:pPr>
      <w:r>
        <w:rPr/>
        <w:t>Il presente questionario (assolutamente anonimo) debitamente compilato, andrà riconsegnato entro e non oltre..............al fine di permettere l'elaborazione dei dati eme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ngrazia anticipatamente per la cortese COLLABO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GUA E APPRENDIMENTO</w:t>
      </w:r>
    </w:p>
    <w:p>
      <w:pPr>
        <w:pStyle w:val="Normal"/>
        <w:rPr/>
      </w:pPr>
      <w:r>
        <w:rPr/>
        <w:t>Segna con una crocetta l'affermazione che ritieni esatt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1.  Lo scopo principale dell'insegnamento di qualsiasi lingua ritengo che sia :</w:t>
      </w:r>
    </w:p>
    <w:tbl>
      <w:tblPr>
        <w:tblW w:w="96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62"/>
      </w:tblGrid>
      <w:tr>
        <w:trPr/>
        <w:tc>
          <w:tcPr>
            <w:tcW w:w="32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l raggiungimento della competenza comunicativa;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2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l raggiungimento della competenza paralinguistica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2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l raggiungimento della competenza extralinguistica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  Nell'apprendimento delle lingue, compresa quella materna :</w:t>
      </w:r>
    </w:p>
    <w:p>
      <w:pPr>
        <w:pStyle w:val="Normal"/>
        <w:rPr/>
      </w:pPr>
      <w:r>
        <w:rPr/>
        <w:t>a)   si attraversano varie fasi e e si acquisisce una padronanza progressiva;</w:t>
      </w:r>
    </w:p>
    <w:tbl>
      <w:tblPr>
        <w:tblW w:w="96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9"/>
      </w:tblGrid>
      <w:tr>
        <w:trPr/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n sono d'accord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Sono poco d'accordo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no abbastanza d'accordo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no pienamente d'accordo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è  importante la capacità di riflettere sulle varie lingue che si conoscono per cogliere differenze e analogie;</w:t>
      </w:r>
    </w:p>
    <w:tbl>
      <w:tblPr>
        <w:tblW w:w="96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9"/>
      </w:tblGrid>
      <w:tr>
        <w:trPr/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n sono d'accord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Sono poco d'accordo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no abbastanza d'accordo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no pienamente d'accordo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è bene separare l'apprendimento delle varie lingue per evitare confusione tra l'una e l'altra;</w:t>
      </w:r>
    </w:p>
    <w:tbl>
      <w:tblPr>
        <w:tblW w:w="96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9"/>
      </w:tblGrid>
      <w:tr>
        <w:trPr/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n sono d'accord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Sono poco d'accordo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no abbastanza d'accordo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no pienamente d'accordo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è utile fare confronti con la lingua materna dello studente, perchè è quella che conosce meglio;</w:t>
      </w:r>
    </w:p>
    <w:tbl>
      <w:tblPr>
        <w:tblW w:w="96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9"/>
      </w:tblGrid>
      <w:tr>
        <w:trPr/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n sono d'accord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no poco d'accord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no abbastanza d'accordo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no pienamente d'accordo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e)  gli studenti stranieri sono facilitati, perchè possiedono più lingue;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tbl>
      <w:tblPr>
        <w:tblW w:w="96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9"/>
      </w:tblGrid>
      <w:tr>
        <w:trPr/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n sono d'accord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Sono poco d'accordo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no abbastanza d'accordo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no pienamente d'accordo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f)  gli studenti stranieri sono in maggiore difficoltà perchè imparano una lingua straniera attraverso una lingua seconda ( l'italiano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tbl>
      <w:tblPr>
        <w:tblW w:w="96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9"/>
      </w:tblGrid>
      <w:tr>
        <w:trPr/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n sono d'accord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Sono poco d'accordo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no abbastanza d'accordo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no pienamente d'accordo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/>
        <w:t>Altro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  <w:t>3. L'insegnamento/apprendimento dell'italiano 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a)  ha il compito, tra gli altri, di sostenere le lingue straniere</w:t>
      </w:r>
    </w:p>
    <w:tbl>
      <w:tblPr>
        <w:tblW w:w="96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9"/>
      </w:tblGrid>
      <w:tr>
        <w:trPr/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n sono d'accord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no poco d'accord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no abbastanza d'accordo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no pienamente d'accordo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b) deve coadiuvare la comprensione di tutte le discipline, favorendo l'acquisizione dei vari linguaggi specifici;</w:t>
      </w:r>
    </w:p>
    <w:tbl>
      <w:tblPr>
        <w:tblW w:w="96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9"/>
      </w:tblGrid>
      <w:tr>
        <w:trPr/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n sono d'accord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Sono poco d'accordo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no abbastanza d'accordo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no pienamente d'accordo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ve sviluppare la capacità degli allievi di servirsi della lingua in tutte le situazioni;</w:t>
      </w:r>
    </w:p>
    <w:tbl>
      <w:tblPr>
        <w:tblW w:w="96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9"/>
      </w:tblGrid>
      <w:tr>
        <w:trPr/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n sono d'accord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Sono poco d'accordo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no abbastanza d'accordo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no pienamente d'accordo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ve coinvolgere tutte le abilità ( ascoltare, parlare, leggere, scrivere ) : la padronanza della lingua è sempre in divenire.</w:t>
      </w:r>
    </w:p>
    <w:tbl>
      <w:tblPr>
        <w:tblW w:w="96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9"/>
      </w:tblGrid>
      <w:tr>
        <w:trPr/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n sono d'accord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Sono poco d'accordo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no abbastanza d'accordo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no pienamente d'accordo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Secondo la mia esperienza:</w:t>
      </w:r>
    </w:p>
    <w:p>
      <w:pPr>
        <w:pStyle w:val="Normal"/>
        <w:ind w:left="720" w:right="0" w:hanging="0"/>
        <w:rPr/>
      </w:pPr>
      <w:r>
        <w:rPr/>
        <w:t>a)  ritengo che l'interlingua sia :</w:t>
      </w:r>
    </w:p>
    <w:tbl>
      <w:tblPr>
        <w:tblW w:w="968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64"/>
      </w:tblGrid>
      <w:tr>
        <w:trPr/>
        <w:tc>
          <w:tcPr>
            <w:tcW w:w="32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un sistema statico;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2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un sistema che regola la lingua materna;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2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un sistema linguistico intermedio tra la lingua materna e la lingua da apprendere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b)   serva a :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60"/>
      </w:tblGrid>
      <w:tr>
        <w:trPr/>
        <w:tc>
          <w:tcPr>
            <w:tcW w:w="32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prendere i livelli di apprendimento degli studenti;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2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nalizzare gli errori linguistici;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vvicinarsi il più possibile alla lingua d'arrivo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GLI  ERRORI LINGUISTICI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Segna con una crocetta non più di due affermazioni per te convincenti tra quelle proposte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/>
        <w:t>1. Ritengo che gli errori linguistici  siano</w:t>
      </w:r>
    </w:p>
    <w:tbl>
      <w:tblPr>
        <w:tblW w:w="968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64"/>
      </w:tblGrid>
      <w:tr>
        <w:trPr/>
        <w:tc>
          <w:tcPr>
            <w:tcW w:w="32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Siano comportamenti da sanzionare e da evitare 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2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iano solo un passaggio nel processo di apprendimento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2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gnalino che quanto ho insegnato è andato perduto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75"/>
      </w:tblGrid>
      <w:tr>
        <w:trPr/>
        <w:tc>
          <w:tcPr>
            <w:tcW w:w="19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Una deviazione rispetto a un modello fisso di lingu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a trasgressione più o meno grave di una norm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l segnale di una difficoltà di apprendiment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Un tentativo fallito di riprodurre una lingua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Un sintomo di progresso : dimostra come i miei studenti formulano ipotesi, le verificano e le riformulano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  <w:t>Scegli la risposta che descrive meglio i tuoi comportamenti durante la correzione di un elaborato scritto, barrando il quadratino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  <w:t>2.   Quando correggo una prova scritta :</w:t>
      </w:r>
    </w:p>
    <w:p>
      <w:pPr>
        <w:pStyle w:val="Normal"/>
        <w:rPr/>
      </w:pPr>
      <w:r>
        <w:rPr/>
        <w:t xml:space="preserve">a)  segnalo ( ad es. sottolineandoli) tutti gli errori linguistici indistintamente senza correggerli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</w:r>
    </w:p>
    <w:p>
      <w:pPr>
        <w:pStyle w:val="Normal"/>
        <w:rPr/>
      </w:pPr>
      <w:r>
        <w:rPr>
          <w:rFonts w:eastAsia="Lucida Sans Unicode" w:cs="Tahoma"/>
        </w:rPr>
        <w:t xml:space="preserve">b)  segnalo diversamente gli errori che considero più gravi da quelli che considero meno gravi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Webdings" w:cs="Times New Roman" w:ascii="Times New Roman" w:hAnsi="Times New Roman"/>
        </w:rPr>
        <w:t xml:space="preserve">correggo tutte le forme errate, riportando la forma corretta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Webdings" w:cs="Times New Roman" w:ascii="Times New Roman" w:hAnsi="Times New Roman"/>
        </w:rPr>
        <w:t xml:space="preserve">segnalo tutti gli errori indistintamente e ne propongo la correzione allo studente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</w:r>
    </w:p>
    <w:p>
      <w:pPr>
        <w:pStyle w:val="Normal"/>
        <w:rPr/>
      </w:pPr>
      <w:r>
        <w:rPr>
          <w:rFonts w:eastAsia="Webdings" w:cs="Times New Roman" w:ascii="Times New Roman" w:hAnsi="Times New Roman"/>
        </w:rPr>
        <w:t xml:space="preserve">e)  segnalo gli errori in base alla tipologia e attribuisco un valore diverso in sede di valutazione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</w:r>
    </w:p>
    <w:p>
      <w:pPr>
        <w:pStyle w:val="Normal"/>
        <w:rPr/>
      </w:pPr>
      <w:r>
        <w:rPr>
          <w:rFonts w:eastAsia="Webdings" w:cs="Times New Roman" w:ascii="Times New Roman" w:hAnsi="Times New Roman"/>
        </w:rPr>
        <w:t xml:space="preserve">f)  segnalo in modo diverso i vari tipi di errore e propongo la correzione almeno di alcuni allo studente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  <w:t>Altro....................................................</w:t>
      </w:r>
    </w:p>
    <w:p>
      <w:pPr>
        <w:pStyle w:val="Normal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 tuo avviso quali tipi di errore linguistico sono più gravi, cioè pregiudicano maggiormente il livello di prestazione dello studente?</w:t>
      </w:r>
    </w:p>
    <w:tbl>
      <w:tblPr>
        <w:tblW w:w="96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9"/>
      </w:tblGrid>
      <w:tr>
        <w:trPr/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rrori di ortografia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Errori di sintassi 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rrori di lessico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Tutti quanti 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STE DI FORMAZIO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migliorare l'efficacia dell'insegnamento/apprendimento delle lingue, compresa quella materna , ti viene proposto un elenco  di possibili tematiche da affrontare;  numerale da 1 a 8 a seconda dell'importanza da te attribuita ( 1 molto importante ; 8 poco importan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Lucida Sans Unicode" w:cs="Times New Roman" w:ascii="Times New Roman" w:hAnsi="Times New Roman"/>
        </w:rPr>
        <w:t>L'utilizzo di strategie comuni per segnalare un errore e correggerlo</w:t>
      </w:r>
    </w:p>
    <w:p>
      <w:pPr>
        <w:pStyle w:val="Normal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 xml:space="preserve"> </w:t>
      </w:r>
      <w:r>
        <w:rPr>
          <w:rFonts w:eastAsia="Webdings" w:cs="Times New Roman" w:ascii="Times New Roman" w:hAnsi="Times New Roman"/>
        </w:rPr>
        <w:t>L'utilizzo di criteri comuni per la valutazione degli errori</w:t>
      </w:r>
    </w:p>
    <w:p>
      <w:pPr>
        <w:pStyle w:val="Normal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 xml:space="preserve"> </w:t>
      </w:r>
      <w:r>
        <w:rPr>
          <w:rFonts w:eastAsia="Webdings" w:cs="Times New Roman" w:ascii="Times New Roman" w:hAnsi="Times New Roman"/>
        </w:rPr>
        <w:t>L'insegnamento dell'italiano come lingua seconda agli stranieri</w:t>
      </w:r>
    </w:p>
    <w:p>
      <w:pPr>
        <w:pStyle w:val="Normal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 xml:space="preserve"> </w:t>
      </w:r>
      <w:r>
        <w:rPr>
          <w:rFonts w:eastAsia="Webdings" w:cs="Times New Roman" w:ascii="Times New Roman" w:hAnsi="Times New Roman"/>
        </w:rPr>
        <w:t>Il concetto di interlingua, i suoi stadi e le sue fasi di passaggio nell'apprendimento linguistico</w:t>
      </w:r>
    </w:p>
    <w:p>
      <w:pPr>
        <w:pStyle w:val="Normal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 xml:space="preserve"> </w:t>
      </w:r>
      <w:r>
        <w:rPr>
          <w:rFonts w:eastAsia="Webdings" w:cs="Times New Roman" w:ascii="Times New Roman" w:hAnsi="Times New Roman"/>
        </w:rPr>
        <w:t>Come osservare, analizzare, ricostruire  un' interlingua ( in particolare degli studenti stranieri)</w:t>
      </w:r>
    </w:p>
    <w:p>
      <w:pPr>
        <w:pStyle w:val="Normal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 xml:space="preserve"> </w:t>
      </w:r>
      <w:r>
        <w:rPr>
          <w:rFonts w:eastAsia="Webdings" w:cs="Times New Roman" w:ascii="Times New Roman" w:hAnsi="Times New Roman"/>
        </w:rPr>
        <w:t>La sensibilizzazione verso il plurilinguismo</w:t>
      </w:r>
    </w:p>
    <w:p>
      <w:pPr>
        <w:pStyle w:val="Normal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 xml:space="preserve"> </w:t>
      </w:r>
      <w:r>
        <w:rPr>
          <w:rFonts w:eastAsia="Webdings" w:cs="Times New Roman" w:ascii="Times New Roman" w:hAnsi="Times New Roman"/>
        </w:rPr>
        <w:t>Le teorie di sviluppo dell'interlingua : dalla diagnosi alla prefigurazione dell'intervento didattico</w:t>
      </w:r>
    </w:p>
    <w:p>
      <w:pPr>
        <w:pStyle w:val="Normal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 xml:space="preserve"> </w:t>
      </w:r>
      <w:r>
        <w:rPr>
          <w:rFonts w:eastAsia="Webdings" w:cs="Times New Roman" w:ascii="Times New Roman" w:hAnsi="Times New Roman"/>
        </w:rPr>
        <w:t>Il confronto sull'utilizzo di un linguaggio comune  ( per quanto riguarda la grammatica ) per favorire l'apprendimento linguistico</w:t>
      </w:r>
    </w:p>
    <w:p>
      <w:pPr>
        <w:pStyle w:val="Normal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  <w:t>Altro....................</w:t>
      </w:r>
    </w:p>
    <w:p>
      <w:pPr>
        <w:pStyle w:val="Normal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47:22Z</dcterms:created>
  <dc:creator/>
  <dc:description/>
  <dc:language>en-US</dc:language>
  <cp:lastModifiedBy/>
  <cp:revision>0</cp:revision>
  <dc:subject/>
  <dc:title/>
</cp:coreProperties>
</file>