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ar colleague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The following questionnaire aims to raise teacher awareness of learners’ interlanguage and error analysis from a multilingual point of view. </w:t>
      </w:r>
      <w:r>
        <w:rPr>
          <w:color w:val="000000"/>
          <w:sz w:val="28"/>
          <w:szCs w:val="28"/>
          <w:lang w:val="en-GB"/>
        </w:rPr>
        <w:t xml:space="preserve">Feedback and findings will be the basis for identifying the themes deemed essential to make the language teaching/learning process more and more relevant and effective. The outline and design a comprehensive in-service training course tailored to fit and satisfy the needs of individual schools will follow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 xml:space="preserve">Please complete the questionnaire as fully and as accurately as possible, and return it by …………….   </w:t>
      </w:r>
      <w:r>
        <w:rPr>
          <w:color w:val="000000"/>
          <w:sz w:val="28"/>
          <w:szCs w:val="28"/>
        </w:rPr>
        <w:t xml:space="preserve">to enable the data to be processed 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questionnaire targets Italian lower secondary and upper ‘biennio’ mother tongue, second and foreign language teachers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thank you for taking part in this survey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LANGUAGE  &amp;  LANGUAGE  LEARN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ross  or  tick  the  box  to  match  the  statement  which  reflects  your  view  most  closely.</w:t>
      </w:r>
    </w:p>
    <w:p>
      <w:pPr>
        <w:pStyle w:val="Normal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1.  I think the main aim of language teaching is</w:t>
      </w:r>
      <w:r>
        <w:rPr/>
        <w:t xml:space="preserve"> :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2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to attain comunicative competence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 attain paralinguistic competence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 attain extralinguistic competence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  <w:lang w:val="en-GB"/>
        </w:rPr>
        <w:t>Learning a language, including one’s mother tongue :</w:t>
      </w:r>
    </w:p>
    <w:p>
      <w:pPr>
        <w:pStyle w:val="Normal"/>
        <w:rPr>
          <w:lang w:val="en-GB"/>
        </w:rPr>
      </w:pPr>
      <w:r>
        <w:rPr>
          <w:lang w:val="en-GB"/>
        </w:rPr>
        <w:t>a)   one undergoes several phases, and knowledge develops steadily and progressively :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) it is important to reflect on the languages one knows to sort out differences and similarities :</w:t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) It is advisable to separate the teaching of languages as this may could lead to confusion among languages and even impair the learning process : </w:t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) It is useful to compare L2 with the learner’s mother tongue, because that’s the one s/he knows best : </w:t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e)  immigrant learners are at an advantage because they already speak two or more languages :</w:t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>f)  immigrant learners are at a disadvantage because they learn foreign languages (L2s) through a second or foreign language (Italian)</w:t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GB"/>
        </w:rPr>
        <w:t>Other (specify) …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lang w:val="en-GB"/>
        </w:rPr>
        <w:t>3. The teaching/learning of Italian  (L1 literacy) :</w:t>
      </w:r>
    </w:p>
    <w:p>
      <w:pPr>
        <w:pStyle w:val="Normal"/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 xml:space="preserve">a)  is the basis of second and/or foreign language acquisition : 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I agree somewhat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lang w:val="en-GB"/>
              </w:rPr>
              <w:t>I rather agre</w:t>
            </w:r>
            <w:r>
              <w:rPr/>
              <w:t xml:space="preserve">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>b) should support and enhance the study of other subjects, enabling the acquisition of subject-related language :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I agree somewhat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lang w:val="en-GB"/>
              </w:rPr>
              <w:t xml:space="preserve">I rather agree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I agree entirely 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) should enable the learners to maximise language use in any and all situations :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) should involve all five skills (listening, speaking, reading, writing, translation): language proficiency is ever-increasing, ever-evolving :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 disagree entirely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somewhat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rather agree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 agree entirely 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4. According to my experience interlanguage :</w:t>
      </w:r>
    </w:p>
    <w:p>
      <w:pPr>
        <w:pStyle w:val="Normal"/>
        <w:rPr/>
      </w:pPr>
      <w:r>
        <w:rPr>
          <w:b/>
          <w:bCs/>
          <w:lang w:val="en-GB"/>
        </w:rPr>
        <w:t xml:space="preserve">a)  is </w:t>
      </w:r>
      <w:r>
        <w:rPr/>
        <w:t>:</w:t>
      </w:r>
    </w:p>
    <w:tbl>
      <w:tblPr>
        <w:tblW w:w="96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4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 static system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 system which governs the learners’ mother language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lang w:val="en-GB"/>
              </w:rPr>
              <w:t>an intermediate language system between the native language  and the target language(s)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lang w:val="en-GB"/>
        </w:rPr>
        <w:t>b)  is can be helpful for</w:t>
      </w:r>
      <w:r>
        <w:rPr/>
        <w:t xml:space="preserve"> :</w:t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0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ppraising learner progress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nalysing language errors and mistakes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rogressing toward foreign language proficiency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TERLANGUAGE  ERRORS / MISTAK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ross  or  tick  no  more  than  2  statements  which  reflect  your  view  most  closely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 I think interlanguage errors and mistakes : </w:t>
      </w:r>
    </w:p>
    <w:tbl>
      <w:tblPr>
        <w:tblW w:w="96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4"/>
      </w:tblGrid>
      <w:tr>
        <w:trPr/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lang w:val="en-GB"/>
              </w:rPr>
              <w:t xml:space="preserve">are to be avoided and shunned 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part and parcel of the natural language-learning process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2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oint out that my teaching has gone wrong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75"/>
      </w:tblGrid>
      <w:tr>
        <w:trPr/>
        <w:tc>
          <w:tcPr>
            <w:tcW w:w="1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mean the learner has strayed away from the target language </w:t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s rather like breaking the law</w:t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re evidence of learning difficulty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lang w:val="en-GB"/>
              </w:rPr>
              <w:t xml:space="preserve">are a failed attempt to produce L2 utterances  </w:t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evidence the learner is making headway: generating, (re)testing, refining   hypotheses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Cs/>
          <w:lang w:val="en-GB"/>
        </w:rPr>
      </w:pPr>
      <w:r>
        <w:rPr>
          <w:bCs/>
          <w:lang w:val="en-GB"/>
        </w:rPr>
        <w:t>Cross or tick the option which best describes your attitude when you mark written assignments/…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lang w:val="en-GB"/>
        </w:rPr>
        <w:t>2.  To mark written assignments/… :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lang w:val="en-GB"/>
        </w:rPr>
        <w:t>a)  I (underline, circle, etc. them) all errors without correcting them</w:t>
        <w:tab/>
        <w:tab/>
        <w:tab/>
        <w:t xml:space="preserve"> </w:t>
        <w:tab/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cs="Tahoma"/>
          <w:lang w:val="en-GB"/>
        </w:rPr>
        <w:t xml:space="preserve">b) I indicate all errors, but distinguish the serious ones from the minor ones </w:t>
        <w:tab/>
        <w:tab/>
        <w:tab/>
        <w:t xml:space="preserve">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9"/>
          <w:tab w:val="left" w:pos="1440" w:leader="none"/>
        </w:tabs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c) I indicate all errors, writing the correct form </w:t>
        <w:tab/>
        <w:tab/>
        <w:tab/>
        <w:tab/>
        <w:tab/>
        <w:t xml:space="preserve"> </w:t>
        <w:tab/>
        <w:t xml:space="preserve">  </w:t>
        <w:tab/>
        <w:t xml:space="preserve">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  <w:tab/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>d) I highlight all errors, and have the learner(s) correct their own work (learners self-correct)</w:t>
        <w:tab/>
        <w:t xml:space="preserve">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  <w:t>e) I highlight all errors, and have the learners correct each other’s work (learners peer-correct)</w:t>
        <w:tab/>
        <w:t xml:space="preserve"> </w:t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f)  I highlight errors according to type, and I remove marks according to type when I’m marking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jc w:val="both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g)  I highlight errors according to type (using codes or symbols), and have the learner(s) self- or peer-correct some of the own work  </w:t>
        <w:tab/>
        <w:tab/>
        <w:tab/>
        <w:tab/>
        <w:tab/>
        <w:tab/>
        <w:tab/>
        <w:tab/>
        <w:tab/>
        <w:t xml:space="preserve"> </w:t>
      </w:r>
      <w:r>
        <w:rPr>
          <w:rFonts w:eastAsia="Webdings" w:cs="Webdings" w:ascii="Webdings" w:hAnsi="Webdings"/>
        </w:rPr>
        <w:t></w:t>
      </w:r>
    </w:p>
    <w:p>
      <w:pPr>
        <w:pStyle w:val="Normal"/>
        <w:jc w:val="both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GB"/>
        </w:rPr>
        <w:t>Other (specify) ………………………………………………………...................................................</w:t>
      </w:r>
    </w:p>
    <w:p>
      <w:pPr>
        <w:pStyle w:val="Normal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Normal"/>
        <w:jc w:val="both"/>
        <w:rPr>
          <w:rFonts w:eastAsia="Webdings" w:cs="Webdings"/>
          <w:b/>
          <w:b/>
          <w:lang w:val="en-GB"/>
        </w:rPr>
      </w:pPr>
      <w:r>
        <w:rPr>
          <w:rFonts w:eastAsia="Webdings" w:cs="Webdings"/>
          <w:b/>
          <w:lang w:val="en-GB"/>
        </w:rPr>
        <w:t>3. In your opinion, what type of language errors are serious: i.e. they undermine learner performance(s)</w:t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pelling error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Grammar error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ocabulary error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l the previous 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GB"/>
        </w:rPr>
        <w:t>Other (specify) ………………………………………………………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4.  To test / evaluate pronunciation and / or oral performance(s) I :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lang w:val="en-GB"/>
        </w:rPr>
        <w:t xml:space="preserve">a)  focus on fluency, rather than accuracy 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jc w:val="both"/>
        <w:rPr>
          <w:rFonts w:ascii="Webdings" w:hAnsi="Webdings" w:eastAsia="Webdings" w:cs="Webdings"/>
          <w:lang w:val="en-GB"/>
        </w:rPr>
      </w:pPr>
      <w:r>
        <w:rPr>
          <w:rFonts w:cs="Tahoma"/>
          <w:lang w:val="en-GB"/>
        </w:rPr>
        <w:t>b) focus on pronunciation (</w:t>
      </w:r>
      <w:r>
        <w:rPr>
          <w:rStyle w:val="Emphasis"/>
          <w:b w:val="false"/>
          <w:color w:val="000000"/>
          <w:lang w:val="en-GB"/>
        </w:rPr>
        <w:t>including individual sounds, word / phrase / sentence stress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>connected speech and intonation</w:t>
      </w:r>
      <w:r>
        <w:rPr>
          <w:rFonts w:cs="Arial" w:ascii="Arial" w:hAnsi="Arial"/>
          <w:color w:val="000000"/>
          <w:lang w:val="en-GB"/>
        </w:rPr>
        <w:t>)</w:t>
      </w:r>
      <w:r>
        <w:rPr>
          <w:rFonts w:cs="Tahoma"/>
          <w:lang w:val="en-GB"/>
        </w:rPr>
        <w:t xml:space="preserve">  </w:t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9"/>
          <w:tab w:val="left" w:pos="1440" w:leader="none"/>
        </w:tabs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c) note down errors and tell the learner after s/he has finished </w:t>
        <w:tab/>
        <w:tab/>
        <w:tab/>
        <w:t xml:space="preserve"> </w:t>
        <w:tab/>
        <w:t xml:space="preserve">  </w:t>
        <w:tab/>
        <w:t xml:space="preserve">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>d) …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GB"/>
        </w:rPr>
        <w:t>Other (specify) ………………………………………………………...................................................</w:t>
      </w:r>
    </w:p>
    <w:p>
      <w:pPr>
        <w:pStyle w:val="Normal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Normal"/>
        <w:jc w:val="both"/>
        <w:rPr>
          <w:rFonts w:eastAsia="Webdings" w:cs="Webdings"/>
          <w:b/>
          <w:b/>
          <w:lang w:val="en-GB"/>
        </w:rPr>
      </w:pPr>
      <w:r>
        <w:rPr>
          <w:rFonts w:eastAsia="Webdings" w:cs="Webdings"/>
          <w:b/>
          <w:lang w:val="en-GB"/>
        </w:rPr>
        <w:t>5. In your opinion, what pronunciation errors are serious: i.e. they undermine learner performance(s)</w:t>
      </w:r>
    </w:p>
    <w:p>
      <w:pPr>
        <w:pStyle w:val="Normal"/>
        <w:jc w:val="both"/>
        <w:rPr>
          <w:rFonts w:eastAsia="Webdings" w:cs="Webdings"/>
          <w:b/>
          <w:b/>
          <w:lang w:val="en-GB"/>
        </w:rPr>
      </w:pPr>
      <w:r>
        <w:rPr>
          <w:rFonts w:eastAsia="Webdings" w:cs="Webdings"/>
          <w:b/>
          <w:lang w:val="en-GB"/>
        </w:rPr>
      </w:r>
    </w:p>
    <w:tbl>
      <w:tblPr>
        <w:tblW w:w="96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9"/>
      </w:tblGrid>
      <w:tr>
        <w:trPr/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>Individual sounds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lang w:val="en-GB"/>
              </w:rPr>
              <w:t>Word, phrase, etc. stress</w:t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Intonation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4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lang w:val="en-GB"/>
              </w:rPr>
              <w:t xml:space="preserve">Linking sounds   </w:t>
            </w:r>
          </w:p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snapToGrid w:val="false"/>
              <w:rPr>
                <w:rFonts w:ascii="Webdings" w:hAnsi="Webdings" w:eastAsia="Webdings" w:cs="Webdings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GB"/>
        </w:rPr>
        <w:t>Other (specify) ………………………………………………………..................................................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RAINING   SESSION  PROPOSAL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elow is a list of topics, which aim to make language teaching/learning more effective (including the learner’s mother tongue). </w:t>
      </w:r>
      <w:r>
        <w:rPr/>
        <w:t xml:space="preserve">Number them from 1 to 8, according to how important you feel each to be (1 of utmost importance – 8 of little or no importance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cs="Tahoma"/>
          <w:lang w:val="en-GB"/>
        </w:rPr>
        <w:t xml:space="preserve">a) employing commonly-negotiated strategies to point out and correct errors/mistakes </w:t>
        <w:tab/>
        <w:tab/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b) employing a set of commonly-negotiated of error evaluation criteria </w:t>
        <w:tab/>
        <w:tab/>
        <w:tab/>
        <w:tab/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c) teaching Italian (or other language) as L2 to foreign immigrant learners </w:t>
        <w:tab/>
        <w:tab/>
        <w:tab/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d) looking at the concept of interlanguage: developmental stages of learners’ interlanguage </w:t>
        <w:tab/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e) observing, analysing, reconstructing interlanguage (above all foreign immigrant learners)       </w:t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jc w:val="both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f) theories of interlanguage development : from error diagnosis to the development of a set of the teaching-learning material(s)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jc w:val="both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g) discussing / negotiating a commonly agreed-on terminology (for grammar, etc.), in order to promote and maximize language learning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/>
          <w:lang w:val="en-GB"/>
        </w:rPr>
        <w:t xml:space="preserve">h) promoting and foresting multilingualism </w:t>
        <w:tab/>
        <w:tab/>
        <w:t xml:space="preserve"> 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</w:t>
      </w:r>
    </w:p>
    <w:p>
      <w:pPr>
        <w:pStyle w:val="Normal"/>
        <w:rPr>
          <w:rFonts w:ascii="Webdings" w:hAnsi="Webdings" w:eastAsia="Webdings" w:cs="Webdings"/>
          <w:lang w:val="en-GB"/>
        </w:rPr>
      </w:pPr>
      <w:r>
        <w:rPr>
          <w:rFonts w:eastAsia="Webdings" w:cs="Webdings" w:ascii="Webdings" w:hAnsi="Webdings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lang w:val="en-GB"/>
        </w:rPr>
        <w:t>Other (specify) ………………………………………………………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Piano Poseidon</w:t>
    </w:r>
    <w:r>
      <w:rPr/>
      <w:t xml:space="preserve"> 2008 </w:t>
    </w:r>
  </w:p>
  <w:p>
    <w:pPr>
      <w:pStyle w:val="Normal"/>
      <w:jc w:val="center"/>
      <w:rPr/>
    </w:pPr>
    <w:r>
      <w:rPr/>
      <w:t>Interlingua 1 : Lepore - Barba</w:t>
    </w:r>
  </w:p>
  <w:p>
    <w:pPr>
      <w:pStyle w:val="Normal"/>
      <w:jc w:val="center"/>
      <w:rPr/>
    </w:pPr>
    <w:r>
      <w:rPr/>
      <w:t xml:space="preserve">Sottogruppo 1: Cristina Bottino, Rosanna Merciaro, Nicola Papaianni, Maria Silvia Spighi, Rosa Torrini </w:t>
    </w:r>
  </w:p>
  <w:p>
    <w:pPr>
      <w:pStyle w:val="Normal"/>
      <w:jc w:val="center"/>
      <w:rPr/>
    </w:pPr>
    <w:r>
      <w:rPr>
        <w:b/>
        <w:sz w:val="28"/>
        <w:szCs w:val="28"/>
        <w:lang w:val="en-GB"/>
      </w:rPr>
      <w:t>“</w:t>
    </w:r>
    <w:r>
      <w:rPr>
        <w:b/>
        <w:sz w:val="28"/>
        <w:szCs w:val="28"/>
        <w:lang w:val="en-GB"/>
      </w:rPr>
      <w:t>Questionnaire for assessing training needs: interlanguage and error analysis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CarattereCarattere3">
    <w:name w:val=" Carattere Carattere3"/>
    <w:basedOn w:val="Carpredefinitoparagrafo"/>
    <w:qFormat/>
    <w:rPr>
      <w:rFonts w:eastAsia="Lucida Sans Unicode"/>
      <w:kern w:val="2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8:00Z</dcterms:created>
  <dc:creator>Pc</dc:creator>
  <dc:description/>
  <cp:keywords/>
  <dc:language>en-US</dc:language>
  <cp:lastModifiedBy>Pc</cp:lastModifiedBy>
  <dcterms:modified xsi:type="dcterms:W3CDTF">2008-12-08T18:24:00Z</dcterms:modified>
  <cp:revision>340</cp:revision>
  <dc:subject/>
  <dc:title>STRUMENTO PER LA RILEVAZIONE DEI BISOGNI FORMATIVI</dc:title>
</cp:coreProperties>
</file>