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Verdana" w:hAnsi="Verdana" w:cs="Verdana"/>
          <w:vanish/>
          <w:lang w:val="en-US" w:eastAsia="en-US"/>
        </w:rPr>
      </w:pPr>
      <w:r>
        <w:rPr>
          <w:rFonts w:cs="Verdana" w:ascii="Verdana" w:hAnsi="Verdana"/>
          <w:vanish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36"/>
                <w:szCs w:val="36"/>
              </w:rPr>
              <w:t>Cuestionario Necesidades Formativas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INSTITUTO / ESCUELA</w:t>
            </w:r>
            <w:r>
              <w:rPr>
                <w:rFonts w:cs="Verdana" w:ascii="Verdana" w:hAnsi="Verdana"/>
                <w:lang w:val="es-ES_tradnl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 LOS DOCENTES del area lingüística del Instituto / Escuela  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  <w:lang w:val="es-ES_tradnl"/>
              </w:rPr>
              <w:t xml:space="preserve">Por favor, </w:t>
            </w:r>
            <w:r>
              <w:rPr>
                <w:rFonts w:cs="Verdana" w:ascii="Verdana" w:hAnsi="Verdana"/>
                <w:b/>
                <w:bCs/>
                <w:color w:val="5F5F5F"/>
                <w:sz w:val="20"/>
                <w:szCs w:val="20"/>
                <w:lang w:val="es-ES_tradnl"/>
              </w:rPr>
              <w:t>es muy importante para l’ANSAS - EX-INDIRE/POSEIDON-</w:t>
            </w:r>
            <w:r>
              <w:rPr>
                <w:rFonts w:cs="Verdana" w:ascii="Verdana" w:hAnsi="Verdana"/>
                <w:color w:val="5F5F5F"/>
                <w:sz w:val="20"/>
                <w:szCs w:val="20"/>
                <w:lang w:val="es-ES_tradnl"/>
              </w:rPr>
              <w:t xml:space="preserve"> y para el desarrollo de los programas de formación sobre LOS APRENDIZAJES DE BASE en la Región de ABRUZZO, que usted se tome unos minutos en contestar este cuestionario. </w:t>
            </w:r>
            <w:r>
              <w:rPr>
                <w:rFonts w:cs="Verdana" w:ascii="Verdana" w:hAnsi="Verdana"/>
                <w:b/>
                <w:bCs/>
                <w:color w:val="5F5F5F"/>
                <w:sz w:val="20"/>
                <w:szCs w:val="20"/>
                <w:lang w:val="es-ES_tradnl"/>
              </w:rPr>
              <w:t xml:space="preserve">Servirá para programar cursos de formación </w:t>
            </w:r>
            <w:r>
              <w:rPr>
                <w:rFonts w:cs="Verdana" w:ascii="Verdana" w:hAnsi="Verdana"/>
                <w:color w:val="5F5F5F"/>
                <w:sz w:val="20"/>
                <w:szCs w:val="20"/>
                <w:lang w:val="es-ES_tradnl"/>
              </w:rPr>
              <w:t>en función de las necesidades reales sobre el tema de la INTERLENGUA Y ANALISIS DEL ERROR en nuestro instituto/escuela.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BJETIVO: Cuestionario para detectar las necesidades formativas  sobre la interlengua y el analis de los errores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stimados profesore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_tradnl"/>
              </w:rPr>
              <w:t>el siguiente cuestionario se propone el objetivo de estimular el interés en la INTERLENGUA Y EL ANALISIS DE LOS ERRORES en una visión plurilingüe con el fin de organizar un recorrido formativo calibrado sobre las exigencias y necesidades formativas de nuestra realidad escolar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 travez el análisis y la interpretación de las respuestas se definirán las acciones formativas más eficacez en la adquisición lingüïstica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presente cuestionario (absolutamente anónimo) compilado en todas sus partes, se entregará dentro del______, para permitir la elaboración de los datos.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Les agradecemos mucho por su colaboración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lang w:val="es-ES"/>
        </w:rPr>
        <w:br/>
      </w:r>
      <w:r>
        <w:rPr>
          <w:rFonts w:cs="Verdana" w:ascii="Verdana" w:hAnsi="Verdana"/>
          <w:b/>
          <w:bCs/>
          <w:lang w:val="es-ES"/>
        </w:rPr>
        <w:t>LENGUA Y APRENDIZAJE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(señala  la casilla considere necesario)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</w:t>
      </w:r>
    </w:p>
    <w:p>
      <w:pPr>
        <w:pStyle w:val="Paragrafoelenco"/>
        <w:numPr>
          <w:ilvl w:val="0"/>
          <w:numId w:val="6"/>
        </w:numPr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L FIN PRINCIPAL DE LA ENSEÑANZA DE UN IDIOMA ES:</w:t>
      </w:r>
    </w:p>
    <w:p>
      <w:pPr>
        <w:pStyle w:val="Paragrafoelenco"/>
        <w:ind w:left="644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lograr la competencia comunicativ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0" w:name="__Fieldmark__0_4013446341"/>
            <w:bookmarkStart w:id="1" w:name="__Fieldmark__0_4013446341"/>
            <w:bookmarkEnd w:id="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        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lograr la competencia paralingüístic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" w:name="__Fieldmark__1_4013446341"/>
            <w:bookmarkStart w:id="3" w:name="__Fieldmark__1_4013446341"/>
            <w:bookmarkEnd w:id="3"/>
            <w:r/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17365D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lograr la competencia extralingüístic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" w:name="__Fieldmark__2_4013446341"/>
            <w:bookmarkStart w:id="5" w:name="__Fieldmark__2_4013446341"/>
            <w:bookmarkEnd w:id="5"/>
            <w:r/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N EL APRENDIZAJE DE LOS IDIOMAS, JUNTO A LA LENGUA MATERNA:</w:t>
      </w:r>
    </w:p>
    <w:p>
      <w:pPr>
        <w:pStyle w:val="Paragrafoelenco"/>
        <w:ind w:left="644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/>
        <w:t>Se cruzan varias fases y se adquiere un dominio progresivo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" w:name="__Fieldmark__3_4013446341"/>
            <w:bookmarkStart w:id="7" w:name="__Fieldmark__3_4013446341"/>
            <w:bookmarkEnd w:id="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" w:name="__Fieldmark__4_4013446341"/>
            <w:bookmarkStart w:id="9" w:name="__Fieldmark__4_4013446341"/>
            <w:bookmarkEnd w:id="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0" w:name="__Fieldmark__5_4013446341"/>
            <w:bookmarkStart w:id="11" w:name="__Fieldmark__5_4013446341"/>
            <w:bookmarkEnd w:id="1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2" w:name="__Fieldmark__6_4013446341"/>
            <w:bookmarkStart w:id="13" w:name="__Fieldmark__6_4013446341"/>
            <w:bookmarkEnd w:id="1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4" w:name="__Fieldmark__7_4013446341"/>
            <w:bookmarkStart w:id="15" w:name="__Fieldmark__7_4013446341"/>
            <w:bookmarkEnd w:id="1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foelenco"/>
        <w:numPr>
          <w:ilvl w:val="1"/>
          <w:numId w:val="4"/>
        </w:numPr>
        <w:rPr/>
      </w:pPr>
      <w:r>
        <w:rPr/>
        <w:t>Es importante la capacidad de reflexionar sobre los diferentes idiomas que se conocen para coger diferencias y analogía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6" w:name="__Fieldmark__8_4013446341"/>
            <w:bookmarkStart w:id="17" w:name="__Fieldmark__8_4013446341"/>
            <w:bookmarkEnd w:id="1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8" w:name="__Fieldmark__9_4013446341"/>
            <w:bookmarkStart w:id="19" w:name="__Fieldmark__9_4013446341"/>
            <w:bookmarkEnd w:id="1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0" w:name="__Fieldmark__10_4013446341"/>
            <w:bookmarkStart w:id="21" w:name="__Fieldmark__10_4013446341"/>
            <w:bookmarkEnd w:id="2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2" w:name="__Fieldmark__11_4013446341"/>
            <w:bookmarkStart w:id="23" w:name="__Fieldmark__11_4013446341"/>
            <w:bookmarkEnd w:id="2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4" w:name="__Fieldmark__12_4013446341"/>
            <w:bookmarkStart w:id="25" w:name="__Fieldmark__12_4013446341"/>
            <w:bookmarkEnd w:id="2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>
          <w:rFonts w:cs="Verdana" w:ascii="Verdana" w:hAnsi="Verdana"/>
          <w:lang w:val="es-ES_tradnl"/>
        </w:rPr>
        <w:t>Es positivo separar el aprendizaje de los diferentes idiomas para evitar confusió</w:t>
      </w:r>
      <w:r>
        <w:rPr/>
        <w:t>n entre ello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6" w:name="__Fieldmark__13_4013446341"/>
            <w:bookmarkStart w:id="27" w:name="__Fieldmark__13_4013446341"/>
            <w:bookmarkEnd w:id="2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28" w:name="__Fieldmark__14_4013446341"/>
            <w:bookmarkStart w:id="29" w:name="__Fieldmark__14_4013446341"/>
            <w:bookmarkEnd w:id="2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30" w:name="__Fieldmark__15_4013446341"/>
            <w:bookmarkStart w:id="31" w:name="__Fieldmark__15_4013446341"/>
            <w:bookmarkEnd w:id="3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32" w:name="__Fieldmark__16_4013446341"/>
            <w:bookmarkStart w:id="33" w:name="__Fieldmark__16_4013446341"/>
            <w:bookmarkEnd w:id="3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34" w:name="__Fieldmark__17_4013446341"/>
            <w:bookmarkStart w:id="35" w:name="__Fieldmark__17_4013446341"/>
            <w:bookmarkEnd w:id="3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>
          <w:rFonts w:cs="Verdana" w:ascii="Verdana" w:hAnsi="Verdana"/>
          <w:lang w:val="es-ES_tradnl"/>
        </w:rPr>
        <w:t>Es ú</w:t>
      </w:r>
      <w:r>
        <w:rPr/>
        <w:t>til hacer comparaciones con la lengua materna del estudiante, poque es la que conoce mejo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36" w:name="__Fieldmark__18_4013446341"/>
            <w:bookmarkStart w:id="37" w:name="__Fieldmark__18_4013446341"/>
            <w:bookmarkEnd w:id="3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38" w:name="__Fieldmark__19_4013446341"/>
            <w:bookmarkStart w:id="39" w:name="__Fieldmark__19_4013446341"/>
            <w:bookmarkEnd w:id="3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0" w:name="__Fieldmark__20_4013446341"/>
            <w:bookmarkStart w:id="41" w:name="__Fieldmark__20_4013446341"/>
            <w:bookmarkEnd w:id="4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2" w:name="__Fieldmark__21_4013446341"/>
            <w:bookmarkStart w:id="43" w:name="__Fieldmark__21_4013446341"/>
            <w:bookmarkEnd w:id="4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4" w:name="__Fieldmark__22_4013446341"/>
            <w:bookmarkStart w:id="45" w:name="__Fieldmark__22_4013446341"/>
            <w:bookmarkEnd w:id="4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>
          <w:rFonts w:cs="Verdana" w:ascii="Verdana" w:hAnsi="Verdana"/>
          <w:lang w:val="es-ES_tradnl"/>
        </w:rPr>
        <w:t>Los estudiantes extranj</w:t>
      </w:r>
      <w:r>
        <w:rPr/>
        <w:t>eros son facilitados, porque poseen más idioma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6" w:name="__Fieldmark__23_4013446341"/>
            <w:bookmarkStart w:id="47" w:name="__Fieldmark__23_4013446341"/>
            <w:bookmarkEnd w:id="4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48" w:name="__Fieldmark__24_4013446341"/>
            <w:bookmarkStart w:id="49" w:name="__Fieldmark__24_4013446341"/>
            <w:bookmarkEnd w:id="4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50" w:name="__Fieldmark__25_4013446341"/>
            <w:bookmarkStart w:id="51" w:name="__Fieldmark__25_4013446341"/>
            <w:bookmarkEnd w:id="5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52" w:name="__Fieldmark__26_4013446341"/>
            <w:bookmarkStart w:id="53" w:name="__Fieldmark__26_4013446341"/>
            <w:bookmarkEnd w:id="5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54" w:name="__Fieldmark__27_4013446341"/>
            <w:bookmarkStart w:id="55" w:name="__Fieldmark__27_4013446341"/>
            <w:bookmarkEnd w:id="5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>
          <w:rFonts w:cs="Verdana" w:ascii="Verdana" w:hAnsi="Verdana"/>
          <w:lang w:val="es-ES_tradnl"/>
        </w:rPr>
        <w:t>Los estudiantes extranjeros tienen má</w:t>
      </w:r>
      <w:r>
        <w:rPr/>
        <w:t>s dificultades poque aprenden una lengua extranjera a través un segundo idioma (el italiano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56" w:name="__Fieldmark__28_4013446341"/>
            <w:bookmarkStart w:id="57" w:name="__Fieldmark__28_4013446341"/>
            <w:bookmarkEnd w:id="57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58" w:name="__Fieldmark__29_4013446341"/>
            <w:bookmarkStart w:id="59" w:name="__Fieldmark__29_4013446341"/>
            <w:bookmarkEnd w:id="59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0" w:name="__Fieldmark__30_4013446341"/>
            <w:bookmarkStart w:id="61" w:name="__Fieldmark__30_4013446341"/>
            <w:bookmarkEnd w:id="61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2" w:name="__Fieldmark__31_4013446341"/>
            <w:bookmarkStart w:id="63" w:name="__Fieldmark__31_4013446341"/>
            <w:bookmarkEnd w:id="63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4" w:name="__Fieldmark__32_4013446341"/>
            <w:bookmarkStart w:id="65" w:name="__Fieldmark__32_4013446341"/>
            <w:bookmarkEnd w:id="65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1"/>
          <w:numId w:val="4"/>
        </w:numPr>
        <w:rPr/>
      </w:pPr>
      <w:r>
        <w:rPr>
          <w:rFonts w:cs="Verdana" w:ascii="Verdana" w:hAnsi="Verdana"/>
          <w:color w:val="424282"/>
          <w:sz w:val="22"/>
          <w:szCs w:val="22"/>
          <w:lang w:val="es-ES_tradnl"/>
        </w:rPr>
        <w:t>Otros</w:t>
      </w:r>
      <w:r>
        <w:rPr>
          <w:rFonts w:cs="Verdana" w:ascii="Verdana" w:hAnsi="Verdana"/>
          <w:sz w:val="22"/>
          <w:szCs w:val="22"/>
          <w:lang w:val="es-ES_tradnl"/>
        </w:rPr>
        <w:br/>
        <w:t xml:space="preserve">Si ha indicado "Otros" especifíque: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s-ES_tradnl"/>
        </w:rPr>
      </w:pPr>
      <w:bookmarkStart w:id="66" w:name="Testo3"/>
      <w:r>
        <w:rPr>
          <w:rFonts w:eastAsia="Verdana" w:cs="Verdana" w:ascii="Verdana" w:hAnsi="Verdana"/>
          <w:lang w:val="es-ES_tradnl"/>
        </w:rPr>
        <w:t xml:space="preserve">                                                              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lang w:val="es-ES_tradnl" w:eastAsia="en-US"/>
        </w:rPr>
      </w:r>
      <w:r>
        <w:rPr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lang w:val="es-ES_tradnl" w:eastAsia="en-US"/>
        </w:rPr>
        <w:t>     </w:t>
      </w:r>
      <w:r/>
      <w:r>
        <w:rPr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lang w:val="es-ES_tradnl" w:eastAsia="en-US"/>
        </w:rPr>
      </w:r>
      <w:bookmarkEnd w:id="66"/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ESEÑANZA/APRENDIZAJE DEL ITALIANO:</w:t>
      </w:r>
    </w:p>
    <w:p>
      <w:pPr>
        <w:pStyle w:val="Paragrafoelenco"/>
        <w:tabs>
          <w:tab w:val="clear" w:pos="708"/>
          <w:tab w:val="left" w:pos="1440" w:leader="none"/>
        </w:tabs>
        <w:ind w:left="64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Debe, entre otros, ayudar las lenguas extrangera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7" w:name="__Fieldmark__34_4013446341"/>
            <w:bookmarkStart w:id="68" w:name="__Fieldmark__34_4013446341"/>
            <w:bookmarkEnd w:id="68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69" w:name="__Fieldmark__35_4013446341"/>
            <w:bookmarkStart w:id="70" w:name="__Fieldmark__35_4013446341"/>
            <w:bookmarkEnd w:id="70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71" w:name="__Fieldmark__36_4013446341"/>
            <w:bookmarkStart w:id="72" w:name="__Fieldmark__36_4013446341"/>
            <w:bookmarkEnd w:id="72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73" w:name="__Fieldmark__37_4013446341"/>
            <w:bookmarkStart w:id="74" w:name="__Fieldmark__37_4013446341"/>
            <w:bookmarkEnd w:id="74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75" w:name="__Fieldmark__38_4013446341"/>
            <w:bookmarkStart w:id="76" w:name="__Fieldmark__38_4013446341"/>
            <w:bookmarkEnd w:id="76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Debe coadyuvar la comprensión de tudas las asignaturas, favoreciendo el aprendizaje de los lenguajes específico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77" w:name="__Fieldmark__39_4013446341"/>
            <w:bookmarkStart w:id="78" w:name="__Fieldmark__39_4013446341"/>
            <w:bookmarkEnd w:id="78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79" w:name="__Fieldmark__40_4013446341"/>
            <w:bookmarkStart w:id="80" w:name="__Fieldmark__40_4013446341"/>
            <w:bookmarkEnd w:id="80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1" w:name="__Fieldmark__41_4013446341"/>
            <w:bookmarkStart w:id="82" w:name="__Fieldmark__41_4013446341"/>
            <w:bookmarkEnd w:id="82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3" w:name="__Fieldmark__42_4013446341"/>
            <w:bookmarkStart w:id="84" w:name="__Fieldmark__42_4013446341"/>
            <w:bookmarkEnd w:id="84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5" w:name="__Fieldmark__43_4013446341"/>
            <w:bookmarkStart w:id="86" w:name="__Fieldmark__43_4013446341"/>
            <w:bookmarkEnd w:id="86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>Tiene que desarrollar la capacidad de los aprendentes en servirse de la lengua en todas las situaciones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7" w:name="__Fieldmark__44_4013446341"/>
            <w:bookmarkStart w:id="88" w:name="__Fieldmark__44_4013446341"/>
            <w:bookmarkEnd w:id="88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no s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89" w:name="__Fieldmark__45_4013446341"/>
            <w:bookmarkStart w:id="90" w:name="__Fieldmark__45_4013446341"/>
            <w:bookmarkEnd w:id="90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no estoy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91" w:name="__Fieldmark__46_4013446341"/>
            <w:bookmarkStart w:id="92" w:name="__Fieldmark__46_4013446341"/>
            <w:bookmarkEnd w:id="92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poco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93" w:name="__Fieldmark__47_4013446341"/>
            <w:bookmarkStart w:id="94" w:name="__Fieldmark__47_4013446341"/>
            <w:bookmarkEnd w:id="94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bastante de acuerd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95" w:name="__Fieldmark__48_4013446341"/>
            <w:bookmarkStart w:id="96" w:name="__Fieldmark__48_4013446341"/>
            <w:bookmarkEnd w:id="96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estoy completamente de acuerd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  <w:t>Tiene que incluir todas las habilidades (escuchar - hablar - leer – escribir) el dominio del idioma siempre es en devenir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Verdana" w:ascii="Verdana" w:hAnsi="Verdana"/>
          <w:b/>
          <w:bCs/>
        </w:rPr>
        <w:t>SEG</w:t>
      </w:r>
      <w:r>
        <w:rPr>
          <w:rFonts w:cs="Verdana" w:ascii="Verdana" w:hAnsi="Verdana"/>
          <w:b/>
          <w:bCs/>
          <w:lang w:val="es-ES"/>
        </w:rPr>
        <w:t>Ú</w:t>
      </w:r>
      <w:r>
        <w:rPr>
          <w:rFonts w:cs="Verdana" w:ascii="Verdana" w:hAnsi="Verdana"/>
          <w:b/>
          <w:bCs/>
        </w:rPr>
        <w:t>N MI EXPERIENCIA: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ienso que la interlingua es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97" w:name="__Fieldmark__49_4013446341"/>
            <w:bookmarkStart w:id="98" w:name="__Fieldmark__49_4013446341"/>
            <w:bookmarkEnd w:id="98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 xml:space="preserve"> un sistema estático         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99" w:name="__Fieldmark__50_4013446341"/>
            <w:bookmarkStart w:id="100" w:name="__Fieldmark__50_4013446341"/>
            <w:bookmarkEnd w:id="100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un sistema que regula la lengua matern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01" w:name="__Fieldmark__51_4013446341"/>
            <w:bookmarkStart w:id="102" w:name="__Fieldmark__51_4013446341"/>
            <w:bookmarkEnd w:id="102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un sistema lingüístico intermedio entre la lengua materna y la lengua que estamos aprendien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rve para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03" w:name="__Fieldmark__52_4013446341"/>
            <w:bookmarkStart w:id="104" w:name="__Fieldmark__52_4013446341"/>
            <w:bookmarkEnd w:id="104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comprender los niveles de aprendizaje de los estudiantes         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separate"/>
            </w:r>
            <w:bookmarkStart w:id="105" w:name="__Fieldmark__53_4013446341"/>
            <w:bookmarkStart w:id="106" w:name="__Fieldmark__53_4013446341"/>
            <w:bookmarkEnd w:id="106"/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</w:rPr>
              <w:t>analizar los errores lingüístico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07" w:name="__Fieldmark__54_4013446341"/>
            <w:bookmarkStart w:id="108" w:name="__Fieldmark__54_4013446341"/>
            <w:bookmarkEnd w:id="108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acercarse lo más posible al idioma de llegada</w:t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/>
          <w:b/>
          <w:b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28"/>
          <w:szCs w:val="28"/>
          <w:lang w:val="es-ES_tradnl"/>
        </w:rPr>
        <w:t>LOS ERRORES LINGÜÍSTICOS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  <w:t>(SEÑALE NO MÁS DE DOS CASILLAS COMO CONSIDERE NECESARIO)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Creo que los errores lingüísticos son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4"/>
        <w:gridCol w:w="3355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09" w:name="__Fieldmark__55_4013446341"/>
            <w:bookmarkStart w:id="110" w:name="__Fieldmark__55_4013446341"/>
            <w:bookmarkEnd w:id="110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comportamentos que se deben sancionar y evitar          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11" w:name="__Fieldmark__56_4013446341"/>
            <w:bookmarkStart w:id="112" w:name="__Fieldmark__56_4013446341"/>
            <w:bookmarkEnd w:id="112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sólo un pasaje en el proceso de aprendizaj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13" w:name="__Fieldmark__57_4013446341"/>
            <w:bookmarkStart w:id="114" w:name="__Fieldmark__57_4013446341"/>
            <w:bookmarkEnd w:id="114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la señal de que todo lo que he enseñado ha ido perdid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15" w:name="__Fieldmark__58_4013446341"/>
            <w:bookmarkStart w:id="116" w:name="__Fieldmark__58_4013446341"/>
            <w:bookmarkEnd w:id="116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una deviación respecto a un modelo fijo de lengu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17" w:name="__Fieldmark__59_4013446341"/>
            <w:bookmarkStart w:id="118" w:name="__Fieldmark__59_4013446341"/>
            <w:bookmarkEnd w:id="118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La transgreción más o menos grave de una norm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19" w:name="__Fieldmark__60_4013446341"/>
            <w:bookmarkStart w:id="120" w:name="__Fieldmark__60_4013446341"/>
            <w:bookmarkEnd w:id="120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la señal de una dificultad de aprendizaj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21" w:name="__Fieldmark__61_4013446341"/>
            <w:bookmarkStart w:id="122" w:name="__Fieldmark__61_4013446341"/>
            <w:bookmarkEnd w:id="122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una tentativa fallecida de reproducción de un idiom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23" w:name="__Fieldmark__62_4013446341"/>
            <w:bookmarkStart w:id="124" w:name="__Fieldmark__62_4013446341"/>
            <w:bookmarkEnd w:id="124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un síntomo de progreso: demuestra como mis estudiantes formulan hipótesis, las verifican y las vuelven a formular</w:t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Cs/>
          <w:lang w:val="es-ES_tradnl"/>
        </w:rPr>
      </w:pPr>
      <w:r>
        <w:rPr>
          <w:rFonts w:cs="Verdana" w:ascii="Verdana" w:hAnsi="Verdana"/>
          <w:bCs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SELECCIONA LA RESPUESTA QUE MEJOR DESCRIBE TUS COMPORTAMENTOS DURANTE LA CORRECCIÓN DE UNA PRUEBA ESCRITA</w:t>
      </w:r>
    </w:p>
    <w:p>
      <w:pPr>
        <w:pStyle w:val="Normal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Cuando corrijo una prueba escrit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n-US" w:eastAsia="en-US"/>
              </w:rPr>
              <w:fldChar w:fldCharType="separate"/>
            </w:r>
            <w:bookmarkStart w:id="125" w:name="__Fieldmark__63_4013446341"/>
            <w:bookmarkStart w:id="126" w:name="__Fieldmark__63_4013446341"/>
            <w:bookmarkEnd w:id="126"/>
            <w:r>
              <w:rPr>
                <w:rFonts w:cs="Verdana" w:ascii="Verdana" w:hAnsi="Verdana"/>
                <w:color w:val="42428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señalo (por ej. subrayándolos) todos los errores lingüísticos indistinatmente sin corregirlos</w:t>
              <w:br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27" w:name="__Fieldmark__64_4013446341"/>
            <w:bookmarkStart w:id="128" w:name="__Fieldmark__64_4013446341"/>
            <w:bookmarkEnd w:id="128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señalo diferentemente los errores que considero más graves de los que considero menos graves</w:t>
              <w:br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29" w:name="__Fieldmark__65_4013446341"/>
            <w:bookmarkStart w:id="130" w:name="__Fieldmark__65_4013446341"/>
            <w:bookmarkEnd w:id="130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corrijo todas las formas equivocadas, escribiendo la forma correcta</w:t>
              <w:br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31" w:name="__Fieldmark__66_4013446341"/>
            <w:bookmarkStart w:id="132" w:name="__Fieldmark__66_4013446341"/>
            <w:bookmarkEnd w:id="132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señalo todos los errores indistintamente e propongo la solución al estudiante</w:t>
              <w:br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33" w:name="__Fieldmark__67_4013446341"/>
            <w:bookmarkStart w:id="134" w:name="__Fieldmark__67_4013446341"/>
            <w:bookmarkEnd w:id="134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señalo los errores en base a la tipología y los valoro diferenciándolos en la evaluación final</w:t>
              <w:br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35" w:name="__Fieldmark__68_4013446341"/>
            <w:bookmarkStart w:id="136" w:name="__Fieldmark__68_4013446341"/>
            <w:bookmarkEnd w:id="136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señalo en manera diferente los varios tipos de errores y propongo la corrección por lo menos de algunos al estudiante</w:t>
              <w:br/>
              <w:t>Otro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Si ha indicado "Otro" especifíqu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42428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2428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42428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2428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42428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2428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Verdana" w:hAnsi="Verdana" w:eastAsia="Webdings" w:cs="Webdings"/>
          <w:b/>
          <w:b/>
          <w:sz w:val="22"/>
          <w:szCs w:val="22"/>
          <w:lang w:val="es-ES_tradnl"/>
        </w:rPr>
      </w:pPr>
      <w:r>
        <w:rPr>
          <w:rFonts w:eastAsia="Webdings" w:cs="Webdings" w:ascii="Verdana" w:hAnsi="Verdana"/>
          <w:b/>
          <w:sz w:val="22"/>
          <w:szCs w:val="22"/>
          <w:lang w:val="es-ES_tradnl"/>
        </w:rPr>
        <w:t>Según tú, ¿cuáles tipos de errore lingüísticos son más graves, o sea perjudican más el nivel de prestación del estudiante?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37" w:name="__Fieldmark__70_4013446341"/>
            <w:bookmarkStart w:id="138" w:name="__Fieldmark__70_4013446341"/>
            <w:bookmarkEnd w:id="138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errores de ortografí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39" w:name="__Fieldmark__71_4013446341"/>
            <w:bookmarkStart w:id="140" w:name="__Fieldmark__71_4013446341"/>
            <w:bookmarkEnd w:id="140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errores de sintaxis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41" w:name="__Fieldmark__72_4013446341"/>
            <w:bookmarkStart w:id="142" w:name="__Fieldmark__72_4013446341"/>
            <w:bookmarkEnd w:id="142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errores de léxico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43" w:name="__Fieldmark__73_4013446341"/>
            <w:bookmarkStart w:id="144" w:name="__Fieldmark__73_4013446341"/>
            <w:bookmarkEnd w:id="144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 xml:space="preserve"> todos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separate"/>
            </w:r>
            <w:bookmarkStart w:id="145" w:name="__Fieldmark__74_4013446341"/>
            <w:bookmarkStart w:id="146" w:name="__Fieldmark__74_4013446341"/>
            <w:bookmarkEnd w:id="146"/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  <w:t>otro – especifíque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PROPUESTAS PARA LA FORMACIÓ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Para mejorara la eficacia de la enseñanza/aprendizaje de los idiomas, comprendendo también la lengua materna, se te propone un elenco de posibles temas a desarrollar, valora con una puntuación entre 0 (nada importante) y 8 (máxima importancia) aquellos aspectos que a tu juicio hacen que la formación sea útil y de mayor calidad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</w:r>
            <w:r>
              <w:fldChar w:fldCharType="begin">
                <w:ffData>
                  <w:name w:val="Control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utilizo de estrategias comunes para señalar un error y corregirlo</w:t>
              <w:br/>
            </w:r>
            <w:r>
              <w:fldChar w:fldCharType="begin">
                <w:ffData>
                  <w:name w:val="Control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utilizo de estrategias comunes para la evaluación de los errores</w:t>
              <w:br/>
            </w:r>
            <w:r>
              <w:fldChar w:fldCharType="begin">
                <w:ffData>
                  <w:name w:val="Control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la enseñanza del italiano como L</w:t>
            </w:r>
            <w:r>
              <w:rPr>
                <w:rFonts w:cs="Verdana" w:ascii="Verdana" w:hAnsi="Verdana"/>
                <w:color w:val="424282"/>
                <w:sz w:val="22"/>
                <w:szCs w:val="22"/>
                <w:vertAlign w:val="subscript"/>
                <w:lang w:val="es-ES_tradnl"/>
              </w:rPr>
              <w:t>2</w:t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 xml:space="preserve"> a los extranjeros</w:t>
              <w:br/>
            </w:r>
            <w:r>
              <w:fldChar w:fldCharType="begin">
                <w:ffData>
                  <w:name w:val="Control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el concepto de interlengua, sus estadios y sus fases de pasaje en el aprendizaje de un idioma</w:t>
              <w:br/>
            </w:r>
            <w:r>
              <w:fldChar w:fldCharType="begin">
                <w:ffData>
                  <w:name w:val="Control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cómo observar, analizar reconstruir una interlengua (en particular en los estudiantes extranjeros)</w:t>
              <w:br/>
            </w:r>
            <w:r>
              <w:fldChar w:fldCharType="begin">
                <w:ffData>
                  <w:name w:val="Control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la sensibilización hacia el plurilingüismo</w:t>
              <w:br/>
            </w:r>
            <w:r>
              <w:fldChar w:fldCharType="begin">
                <w:ffData>
                  <w:name w:val="Control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 w:eastAsia="en-US"/>
              </w:rPr>
              <w:t>las teorias de desarrollo de la interlengua: desde la diagnosis hacia la prefiguración de la intervención didáctic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rFonts w:cs="Verdana" w:ascii="Verdana" w:hAnsi="Verdana"/>
                <w:color w:val="17365D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color w:val="17365D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 w:eastAsia="en-US"/>
              </w:rPr>
              <w:t>la comparación sobre el uso de un lenguaje compartido (por lo que concierne la gramátca) para favorecer el aprendizaje lingüístic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separate"/>
            </w:r>
            <w:bookmarkStart w:id="147" w:name="__Fieldmark__84_4013446341"/>
            <w:bookmarkStart w:id="148" w:name="__Fieldmark__84_4013446341"/>
            <w:bookmarkEnd w:id="148"/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Verdana" w:ascii="Verdana" w:hAnsi="Verdana"/>
                <w:color w:val="424282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424282"/>
                <w:sz w:val="22"/>
                <w:szCs w:val="22"/>
                <w:lang w:val="es-ES_tradnl"/>
              </w:rPr>
              <w:t>Otras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br/>
              <w:t xml:space="preserve">Si ha indicado "Otras" especifíqu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t>Fin módulo</w:t>
      </w:r>
    </w:p>
    <w:p>
      <w:pPr>
        <w:pStyle w:val="Finemoduloz"/>
        <w:rPr/>
      </w:pPr>
      <w:r>
        <w:rPr/>
        <w:t>Fine modulo</w:t>
      </w:r>
    </w:p>
    <w:sectPr>
      <w:type w:val="continuous"/>
      <w:pgSz w:w="11906" w:h="16838"/>
      <w:pgMar w:left="709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mpotexto">
    <w:name w:val="campotex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Verdana" w:hAnsi="Verdana" w:cs="Verdana"/>
      <w:sz w:val="15"/>
      <w:szCs w:val="15"/>
    </w:rPr>
  </w:style>
  <w:style w:type="paragraph" w:styleId="Tablabordeexterno">
    <w:name w:val="tablabordeexte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4:00Z</dcterms:created>
  <dc:creator>LDC</dc:creator>
  <dc:description/>
  <cp:keywords/>
  <dc:language>en-US</dc:language>
  <cp:lastModifiedBy>Rosanna Mercairo</cp:lastModifiedBy>
  <dcterms:modified xsi:type="dcterms:W3CDTF">2009-01-18T15:47:00Z</dcterms:modified>
  <cp:revision>7</cp:revision>
  <dc:subject/>
  <dc:title>Nuevo Cuestionario Necesidades Formativas</dc:title>
</cp:coreProperties>
</file>