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¿Qué son los valores?</w:t>
      </w:r>
    </w:p>
    <w:p>
      <w:pPr>
        <w:pStyle w:val="NormalWeb"/>
        <w:spacing w:lineRule="auto" w:line="360"/>
        <w:jc w:val="both"/>
        <w:rPr/>
      </w:pPr>
      <w:r>
        <w:rPr/>
        <w:t>Distintas posiciones filosóficas y antropológicas han sostenido diferentes posturas acerca de su definición y realidad. Aquí solo vamos a mostrar las dos posiciones que nos parecen más interesantes o que han creado controversia.</w:t>
      </w:r>
    </w:p>
    <w:p>
      <w:pPr>
        <w:pStyle w:val="NormalWeb"/>
        <w:spacing w:lineRule="auto" w:line="360"/>
        <w:jc w:val="both"/>
        <w:rPr/>
      </w:pPr>
      <w:r>
        <w:rPr/>
        <w:t>Uno de los puntos de vista defiende la existencia de los valores por si mismos, independientemente de todo e independientemente de que el hombre los perciba o no. Por otro lado, está la teoría que sostiene, que los valores son producto de la capacidad intelectual del hombre.</w:t>
      </w:r>
    </w:p>
    <w:p>
      <w:pPr>
        <w:pStyle w:val="NormalWeb"/>
        <w:spacing w:lineRule="auto" w:line="360"/>
        <w:jc w:val="both"/>
        <w:rPr/>
      </w:pPr>
      <w:r>
        <w:rPr/>
        <w:t>En nuestra opinión, ambas posiciones poseen un criterio válido, ya que las cosas no existen con independencia de sus valores, y los valores no existen sin un sustrato que los mantenga. La persona valora las cosas, y el objeto o cosa ofrece un fundamento para ser valorado. La capacidad intelectual del Homo Sapiens ha de servirle para descubrir por qué una cosa es buena. Pero este descubrimiento solo es posible a quien contempla el mundo de forma positiva, a quien previamente ha comprendido que todo lo que nos rodea tiene una finalidad, un sentido, una razón de ser y que es bu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2:00Z</dcterms:created>
  <dc:creator>....</dc:creator>
  <dc:description/>
  <cp:keywords/>
  <dc:language>en-US</dc:language>
  <cp:lastModifiedBy>....</cp:lastModifiedBy>
  <dcterms:modified xsi:type="dcterms:W3CDTF">2009-01-22T16:53:00Z</dcterms:modified>
  <cp:revision>1</cp:revision>
  <dc:subject/>
  <dc:title>¿Qué son los valores</dc:title>
</cp:coreProperties>
</file>