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linetitle"/>
          <w:sz w:val="36"/>
          <w:szCs w:val="36"/>
        </w:rPr>
        <w:t>Plásticos</w:t>
      </w:r>
      <w:r>
        <w:rPr>
          <w:sz w:val="36"/>
          <w:szCs w:val="36"/>
        </w:rPr>
        <w:t>, materiales polímeros orgánicos (compuestos formados por moléculas orgánicas gigantes) que son plásticos, es decir, que pueden deformarse hasta conseguir una forma deseada por medio de extrusión, moldeo o hilado. Las moléculas pueden ser de origen natural, por ejemplo la celulosa, la cera y el caucho (hule) natural, o sintéticas, como el polietileno y el nail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07:00Z</dcterms:created>
  <dc:creator>JFRG</dc:creator>
  <dc:description/>
  <dc:language>en-US</dc:language>
  <cp:lastModifiedBy>JFRG</cp:lastModifiedBy>
  <dcterms:modified xsi:type="dcterms:W3CDTF">2008-12-08T22:17:00Z</dcterms:modified>
  <cp:revision>5</cp:revision>
  <dc:subject/>
  <dc:title/>
</cp:coreProperties>
</file>