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NAZIONALE POSEID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LINGUA E ANALISI DELL'ERRO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ETTAZIONE CONDIVISA DEL PERCORSO FORMATIV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006B6B"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color w:val="006B6B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B6B"/>
          <w:sz w:val="44"/>
          <w:szCs w:val="44"/>
        </w:rPr>
      </w:pPr>
      <w:r>
        <w:rPr>
          <w:rFonts w:cs="Palatino Linotype" w:ascii="Palatino Linotype" w:hAnsi="Palatino Linotype"/>
          <w:b/>
          <w:bCs/>
          <w:color w:val="006B6B"/>
          <w:sz w:val="44"/>
          <w:szCs w:val="44"/>
        </w:rPr>
        <w:t>INTERINGUA 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B6B"/>
          <w:sz w:val="44"/>
          <w:szCs w:val="44"/>
        </w:rPr>
      </w:pPr>
      <w:r>
        <w:rPr>
          <w:rFonts w:cs="Palatino Linotype" w:ascii="Palatino Linotype" w:hAnsi="Palatino Linotype"/>
          <w:b/>
          <w:bCs/>
          <w:color w:val="006B6B"/>
          <w:sz w:val="44"/>
          <w:szCs w:val="44"/>
        </w:rPr>
        <w:t>UNA LINGUA CHE STA NEL MEZZO?</w:t>
      </w:r>
    </w:p>
    <w:p>
      <w:pPr>
        <w:pStyle w:val="Normal"/>
        <w:rPr>
          <w:rFonts w:ascii="Arial" w:hAnsi="Arial" w:cs="Arial"/>
          <w:b/>
          <w:b/>
          <w:bCs/>
          <w:color w:val="006B6B"/>
          <w:sz w:val="44"/>
          <w:szCs w:val="44"/>
        </w:rPr>
      </w:pPr>
      <w:r>
        <w:rPr>
          <w:rFonts w:cs="Arial" w:ascii="Arial" w:hAnsi="Arial"/>
          <w:b/>
          <w:bCs/>
          <w:color w:val="006B6B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ODERATRI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 Olimpia Barba – Anna Lep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OTTOGRUPPO 1</w:t>
      </w:r>
      <w:r>
        <w:rPr>
          <w:rFonts w:cs="Arial" w:ascii="Arial" w:hAnsi="Arial"/>
        </w:rPr>
        <w:t xml:space="preserve"> : Cristina Bottino – Rosanna Merciaro – Nicola Papaianni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aria Silvia Spighi – Rosa Tor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57"/>
      </w:tblGrid>
      <w:tr>
        <w:trPr/>
        <w:tc>
          <w:tcPr>
            <w:tcW w:w="481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TARGET</w:t>
            </w:r>
          </w:p>
        </w:tc>
        <w:tc>
          <w:tcPr>
            <w:tcW w:w="495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216"/>
              <w:rPr>
                <w:rFonts w:ascii="Arial" w:hAnsi="Arial" w:eastAsia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  <w:color w:val="006B6B"/>
              </w:rPr>
              <w:t xml:space="preserve">DOCENTI DI SCUOLA SECONDARIA DI PRIMO </w:t>
            </w:r>
            <w:r>
              <w:rPr>
                <w:rFonts w:eastAsia="msmincho" w:cs="msmincho" w:ascii="Arial" w:hAnsi="Arial"/>
                <w:color w:val="006B6B"/>
              </w:rPr>
              <w:t>E DI SECONDO GRADO</w:t>
            </w:r>
          </w:p>
          <w:p>
            <w:pPr>
              <w:pStyle w:val="Contenutotabella"/>
              <w:rPr>
                <w:rFonts w:ascii="Arial" w:hAnsi="Arial" w:eastAsia="msmincho" w:cs="Arial"/>
                <w:color w:val="006B6B"/>
              </w:rPr>
            </w:pPr>
            <w:r>
              <w:rPr>
                <w:rFonts w:eastAsia="msmincho" w:cs="Arial" w:ascii="Arial" w:hAnsi="Arial"/>
                <w:color w:val="006B6B"/>
              </w:rPr>
            </w:r>
          </w:p>
        </w:tc>
      </w:tr>
      <w:tr>
        <w:trPr/>
        <w:tc>
          <w:tcPr>
            <w:tcW w:w="4818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FINALITA'</w:t>
            </w:r>
          </w:p>
        </w:tc>
        <w:tc>
          <w:tcPr>
            <w:tcW w:w="4957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Acquisire le competenze necessarie per la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 xml:space="preserve">crescita formativa 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-540" w:leader="none"/>
                <w:tab w:val="left" w:pos="-373" w:leader="none"/>
                <w:tab w:val="left" w:pos="0" w:leader="none"/>
                <w:tab w:val="left" w:pos="335" w:leader="none"/>
                <w:tab w:val="left" w:pos="1042" w:leader="none"/>
                <w:tab w:val="left" w:pos="1750" w:leader="none"/>
                <w:tab w:val="left" w:pos="2457" w:leader="none"/>
                <w:tab w:val="left" w:pos="3165" w:leader="none"/>
                <w:tab w:val="left" w:pos="3872" w:leader="none"/>
                <w:tab w:val="left" w:pos="4580" w:leader="none"/>
                <w:tab w:val="left" w:pos="5287" w:leader="none"/>
                <w:tab w:val="left" w:pos="5995" w:leader="none"/>
                <w:tab w:val="left" w:pos="6702" w:leader="none"/>
                <w:tab w:val="left" w:pos="7409" w:leader="none"/>
                <w:tab w:val="left" w:pos="8117" w:leader="none"/>
                <w:tab w:val="left" w:pos="8825" w:leader="none"/>
                <w:tab w:val="left" w:pos="9532" w:leader="none"/>
                <w:tab w:val="left" w:pos="10240" w:leader="none"/>
                <w:tab w:val="left" w:pos="10947" w:leader="none"/>
                <w:tab w:val="left" w:pos="11655" w:leader="none"/>
                <w:tab w:val="left" w:pos="12362" w:leader="none"/>
                <w:tab w:val="left" w:pos="1307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Svolgere con maggiore efficacia le attività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 xml:space="preserve">didattiche e saperle adeguare alle problematiche di una classe plurilingue e multiculturale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jc w:val="center"/>
              <w:rPr>
                <w:rFonts w:ascii="Arial" w:hAnsi="Arial" w:cs="Arial"/>
                <w:color w:val="006B6B"/>
                <w:sz w:val="24"/>
                <w:szCs w:val="24"/>
              </w:rPr>
            </w:pPr>
            <w:r>
              <w:rPr>
                <w:rFonts w:cs="Arial" w:ascii="Arial" w:hAnsi="Arial"/>
                <w:color w:val="006B6B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OBIETTIVI</w:t>
            </w:r>
          </w:p>
        </w:tc>
        <w:tc>
          <w:tcPr>
            <w:tcW w:w="4957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StandardLTGliederung1"/>
              <w:tabs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2160" w:leader="none"/>
                <w:tab w:val="left" w:pos="2327" w:leader="none"/>
                <w:tab w:val="left" w:pos="2700" w:leader="none"/>
                <w:tab w:val="left" w:pos="3035" w:leader="none"/>
                <w:tab w:val="left" w:pos="3742" w:leader="none"/>
                <w:tab w:val="left" w:pos="4450" w:leader="none"/>
                <w:tab w:val="left" w:pos="5157" w:leader="none"/>
                <w:tab w:val="left" w:pos="5865" w:leader="none"/>
                <w:tab w:val="left" w:pos="6572" w:leader="none"/>
                <w:tab w:val="left" w:pos="7280" w:leader="none"/>
                <w:tab w:val="left" w:pos="7987" w:leader="none"/>
                <w:tab w:val="left" w:pos="8695" w:leader="none"/>
                <w:tab w:val="left" w:pos="9402" w:leader="none"/>
                <w:tab w:val="left" w:pos="10109" w:leader="none"/>
                <w:tab w:val="left" w:pos="10817" w:leader="none"/>
                <w:tab w:val="left" w:pos="11525" w:leader="none"/>
                <w:tab w:val="left" w:pos="12232" w:leader="none"/>
                <w:tab w:val="left" w:pos="12940" w:leader="none"/>
                <w:tab w:val="left" w:pos="13647" w:leader="none"/>
                <w:tab w:val="left" w:pos="14355" w:leader="none"/>
                <w:tab w:val="left" w:pos="15062" w:leader="none"/>
                <w:tab w:val="left" w:pos="15770" w:leader="none"/>
              </w:tabs>
              <w:snapToGrid w:val="false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Diffondere una maggiore sensibilità  verso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l'interlingua</w:t>
            </w:r>
          </w:p>
          <w:p>
            <w:pPr>
              <w:pStyle w:val="StandardLTGliederung1"/>
              <w:tabs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2160" w:leader="none"/>
                <w:tab w:val="left" w:pos="2327" w:leader="none"/>
                <w:tab w:val="left" w:pos="2700" w:leader="none"/>
                <w:tab w:val="left" w:pos="3035" w:leader="none"/>
                <w:tab w:val="left" w:pos="3742" w:leader="none"/>
                <w:tab w:val="left" w:pos="4450" w:leader="none"/>
                <w:tab w:val="left" w:pos="5157" w:leader="none"/>
                <w:tab w:val="left" w:pos="5865" w:leader="none"/>
                <w:tab w:val="left" w:pos="6572" w:leader="none"/>
                <w:tab w:val="left" w:pos="7280" w:leader="none"/>
                <w:tab w:val="left" w:pos="7987" w:leader="none"/>
                <w:tab w:val="left" w:pos="8695" w:leader="none"/>
                <w:tab w:val="left" w:pos="9402" w:leader="none"/>
                <w:tab w:val="left" w:pos="10109" w:leader="none"/>
                <w:tab w:val="left" w:pos="10817" w:leader="none"/>
                <w:tab w:val="left" w:pos="11525" w:leader="none"/>
                <w:tab w:val="left" w:pos="12232" w:leader="none"/>
                <w:tab w:val="left" w:pos="12940" w:leader="none"/>
                <w:tab w:val="left" w:pos="13647" w:leader="none"/>
                <w:tab w:val="left" w:pos="14355" w:leader="none"/>
                <w:tab w:val="left" w:pos="15062" w:leader="none"/>
                <w:tab w:val="left" w:pos="15770" w:leader="none"/>
              </w:tabs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Fornire strumenti teorici e pratici per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approfondire il concetto di interlingua</w:t>
            </w:r>
          </w:p>
          <w:p>
            <w:pPr>
              <w:pStyle w:val="StandardLTGliederung1"/>
              <w:tabs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2160" w:leader="none"/>
                <w:tab w:val="left" w:pos="2327" w:leader="none"/>
                <w:tab w:val="left" w:pos="2700" w:leader="none"/>
                <w:tab w:val="left" w:pos="3035" w:leader="none"/>
                <w:tab w:val="left" w:pos="3742" w:leader="none"/>
                <w:tab w:val="left" w:pos="4450" w:leader="none"/>
                <w:tab w:val="left" w:pos="5157" w:leader="none"/>
                <w:tab w:val="left" w:pos="5865" w:leader="none"/>
                <w:tab w:val="left" w:pos="6572" w:leader="none"/>
                <w:tab w:val="left" w:pos="7280" w:leader="none"/>
                <w:tab w:val="left" w:pos="7987" w:leader="none"/>
                <w:tab w:val="left" w:pos="8695" w:leader="none"/>
                <w:tab w:val="left" w:pos="9402" w:leader="none"/>
                <w:tab w:val="left" w:pos="10109" w:leader="none"/>
                <w:tab w:val="left" w:pos="10817" w:leader="none"/>
                <w:tab w:val="left" w:pos="11525" w:leader="none"/>
                <w:tab w:val="left" w:pos="12232" w:leader="none"/>
                <w:tab w:val="left" w:pos="12940" w:leader="none"/>
                <w:tab w:val="left" w:pos="13647" w:leader="none"/>
                <w:tab w:val="left" w:pos="14355" w:leader="none"/>
                <w:tab w:val="left" w:pos="15062" w:leader="none"/>
                <w:tab w:val="left" w:pos="15770" w:leader="none"/>
              </w:tabs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Scoprire i principali meccanismi di acquisizione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di una seconda lingua</w:t>
            </w:r>
          </w:p>
          <w:p>
            <w:pPr>
              <w:pStyle w:val="StandardLTGliederung1"/>
              <w:tabs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2160" w:leader="none"/>
                <w:tab w:val="left" w:pos="2327" w:leader="none"/>
                <w:tab w:val="left" w:pos="2700" w:leader="none"/>
                <w:tab w:val="left" w:pos="3035" w:leader="none"/>
                <w:tab w:val="left" w:pos="3742" w:leader="none"/>
                <w:tab w:val="left" w:pos="4450" w:leader="none"/>
                <w:tab w:val="left" w:pos="5157" w:leader="none"/>
                <w:tab w:val="left" w:pos="5865" w:leader="none"/>
                <w:tab w:val="left" w:pos="6572" w:leader="none"/>
                <w:tab w:val="left" w:pos="7280" w:leader="none"/>
                <w:tab w:val="left" w:pos="7987" w:leader="none"/>
                <w:tab w:val="left" w:pos="8695" w:leader="none"/>
                <w:tab w:val="left" w:pos="9402" w:leader="none"/>
                <w:tab w:val="left" w:pos="10109" w:leader="none"/>
                <w:tab w:val="left" w:pos="10817" w:leader="none"/>
                <w:tab w:val="left" w:pos="11525" w:leader="none"/>
                <w:tab w:val="left" w:pos="12232" w:leader="none"/>
                <w:tab w:val="left" w:pos="12940" w:leader="none"/>
                <w:tab w:val="left" w:pos="13647" w:leader="none"/>
                <w:tab w:val="left" w:pos="14355" w:leader="none"/>
                <w:tab w:val="left" w:pos="15062" w:leader="none"/>
                <w:tab w:val="left" w:pos="15770" w:leader="none"/>
              </w:tabs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Fornire conoscenze e competenze per la gestione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delle problematiche di una classe plurilingue</w:t>
            </w:r>
          </w:p>
          <w:p>
            <w:pPr>
              <w:pStyle w:val="StandardLTGliederung1"/>
              <w:tabs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2160" w:leader="none"/>
                <w:tab w:val="left" w:pos="2327" w:leader="none"/>
                <w:tab w:val="left" w:pos="2700" w:leader="none"/>
                <w:tab w:val="left" w:pos="3035" w:leader="none"/>
                <w:tab w:val="left" w:pos="3742" w:leader="none"/>
                <w:tab w:val="left" w:pos="4450" w:leader="none"/>
                <w:tab w:val="left" w:pos="5157" w:leader="none"/>
                <w:tab w:val="left" w:pos="5865" w:leader="none"/>
                <w:tab w:val="left" w:pos="6572" w:leader="none"/>
                <w:tab w:val="left" w:pos="7280" w:leader="none"/>
                <w:tab w:val="left" w:pos="7987" w:leader="none"/>
                <w:tab w:val="left" w:pos="8695" w:leader="none"/>
                <w:tab w:val="left" w:pos="9402" w:leader="none"/>
                <w:tab w:val="left" w:pos="10109" w:leader="none"/>
                <w:tab w:val="left" w:pos="10817" w:leader="none"/>
                <w:tab w:val="left" w:pos="11525" w:leader="none"/>
                <w:tab w:val="left" w:pos="12232" w:leader="none"/>
                <w:tab w:val="left" w:pos="12940" w:leader="none"/>
                <w:tab w:val="left" w:pos="13647" w:leader="none"/>
                <w:tab w:val="left" w:pos="14355" w:leader="none"/>
                <w:tab w:val="left" w:pos="15062" w:leader="none"/>
                <w:tab w:val="left" w:pos="15770" w:leader="none"/>
              </w:tabs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Contribuire alla creazione di risorse didattiche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 xml:space="preserve">che tengano conto dei bisogni degli studenti </w:t>
            </w:r>
          </w:p>
          <w:p>
            <w:pPr>
              <w:pStyle w:val="Contenutotabella"/>
              <w:rPr>
                <w:rFonts w:ascii="Arial" w:hAnsi="Arial" w:cs="Arial"/>
                <w:color w:val="006B6B"/>
                <w:sz w:val="24"/>
                <w:szCs w:val="24"/>
              </w:rPr>
            </w:pPr>
            <w:r>
              <w:rPr>
                <w:rFonts w:cs="Arial" w:ascii="Arial" w:hAnsi="Arial"/>
                <w:color w:val="006B6B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FASI DEL PERCORSO</w:t>
            </w:r>
          </w:p>
        </w:tc>
        <w:tc>
          <w:tcPr>
            <w:tcW w:w="4957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216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</w:rPr>
              <w:t>FASE 1 : teorica e di riflessi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>
                <w:rFonts w:ascii="Arial" w:hAnsi="Arial" w:eastAsia="msmincho" w:cs="msmincho"/>
                <w:color w:val="006B6B"/>
              </w:rPr>
            </w:pPr>
            <w:r>
              <w:rPr>
                <w:rFonts w:eastAsia="msmincho" w:cs="msmincho" w:ascii="Arial" w:hAnsi="Arial"/>
                <w:color w:val="006B6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</w:rPr>
              <w:t>FASE 2 : laboratoria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>
                <w:rFonts w:ascii="Arial" w:hAnsi="Arial" w:eastAsia="msmincho" w:cs="msmincho"/>
                <w:color w:val="006B6B"/>
              </w:rPr>
            </w:pPr>
            <w:r>
              <w:rPr>
                <w:rFonts w:eastAsia="msmincho" w:cs="msmincho" w:ascii="Arial" w:hAnsi="Arial"/>
                <w:color w:val="006B6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</w:rPr>
              <w:t>FASE 3 : laboratoriale/esperenziale</w:t>
            </w:r>
          </w:p>
          <w:p>
            <w:pPr>
              <w:pStyle w:val="Contenutotabella"/>
              <w:rPr>
                <w:rFonts w:ascii="Arial" w:hAnsi="Arial" w:eastAsia="Arial" w:cs="Arial"/>
                <w:color w:val="006B6B"/>
              </w:rPr>
            </w:pPr>
            <w:r>
              <w:rPr>
                <w:rFonts w:eastAsia="Arial" w:cs="Arial" w:ascii="Arial" w:hAnsi="Arial"/>
                <w:color w:val="006B6B"/>
              </w:rPr>
            </w:r>
          </w:p>
        </w:tc>
      </w:tr>
      <w:tr>
        <w:trPr/>
        <w:tc>
          <w:tcPr>
            <w:tcW w:w="4818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CONTENUTI</w:t>
            </w:r>
          </w:p>
        </w:tc>
        <w:tc>
          <w:tcPr>
            <w:tcW w:w="4957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  <w:b/>
                <w:bCs/>
                <w:color w:val="006B6B"/>
                <w:u w:val="single"/>
              </w:rPr>
              <w:t xml:space="preserve">FASE TEORICA E DI RIFLESSION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>
                <w:rFonts w:ascii="Arial" w:hAnsi="Arial" w:eastAsia="Arial" w:cs="Arial"/>
                <w:b/>
                <w:b/>
                <w:bCs/>
                <w:color w:val="006B6B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B6B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</w:rPr>
              <w:t>Che cos'è l'interlingu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</w:rPr>
              <w:t>A che cosa serv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</w:rPr>
              <w:t xml:space="preserve">Stadi e fasi dell'interlingua :esempi di italiano L1 – L2 </w:t>
            </w:r>
            <w:r>
              <w:rPr>
                <w:rFonts w:eastAsia="msmincho" w:cs="msmincho" w:ascii="Arial" w:hAnsi="Arial"/>
                <w:color w:val="006B6B"/>
              </w:rPr>
              <w:t>( riflessioni sul testo argomentativo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</w:rPr>
              <w:t xml:space="preserve">Riflessioni sugli stadi e sulle fasi dell'interlingua italiano </w:t>
            </w:r>
            <w:r>
              <w:rPr>
                <w:rFonts w:eastAsia="msmincho" w:cs="msmincho" w:ascii="Arial" w:hAnsi="Arial"/>
                <w:color w:val="006B6B"/>
              </w:rPr>
              <w:t>L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</w:rPr>
              <w:t>La lingua straniera come L3 per lo stranie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</w:rPr>
              <w:t>Un percorso in lingua ingles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16"/>
              <w:rPr>
                <w:rFonts w:ascii="Arial" w:hAnsi="Arial" w:eastAsia="Arial" w:cs="Arial"/>
                <w:b/>
                <w:b/>
                <w:bCs/>
                <w:color w:val="006B6B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B6B"/>
                <w:u w:val="single"/>
              </w:rPr>
              <w:t xml:space="preserve"> 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before="0" w:after="0"/>
              <w:ind w:left="0" w:hanging="0"/>
              <w:rPr>
                <w:rFonts w:ascii="Arial" w:hAnsi="Arial" w:eastAsia="Arial" w:cs="Arial"/>
                <w:b/>
                <w:b/>
                <w:bCs/>
                <w:color w:val="006B6B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B6B"/>
                <w:sz w:val="24"/>
                <w:szCs w:val="24"/>
                <w:u w:val="single"/>
              </w:rPr>
              <w:t xml:space="preserve">FASE OPERATIVA - LABORATORIALE 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-540" w:leader="none"/>
                <w:tab w:val="left" w:pos="-373" w:leader="none"/>
                <w:tab w:val="left" w:pos="0" w:leader="none"/>
                <w:tab w:val="left" w:pos="335" w:leader="none"/>
                <w:tab w:val="left" w:pos="1042" w:leader="none"/>
                <w:tab w:val="left" w:pos="1750" w:leader="none"/>
                <w:tab w:val="left" w:pos="2457" w:leader="none"/>
                <w:tab w:val="left" w:pos="3165" w:leader="none"/>
                <w:tab w:val="left" w:pos="3872" w:leader="none"/>
                <w:tab w:val="left" w:pos="4580" w:leader="none"/>
                <w:tab w:val="left" w:pos="5287" w:leader="none"/>
                <w:tab w:val="left" w:pos="5995" w:leader="none"/>
                <w:tab w:val="left" w:pos="6702" w:leader="none"/>
                <w:tab w:val="left" w:pos="7409" w:leader="none"/>
                <w:tab w:val="left" w:pos="8117" w:leader="none"/>
                <w:tab w:val="left" w:pos="8825" w:leader="none"/>
                <w:tab w:val="left" w:pos="9532" w:leader="none"/>
                <w:tab w:val="left" w:pos="10240" w:leader="none"/>
                <w:tab w:val="left" w:pos="10947" w:leader="none"/>
                <w:tab w:val="left" w:pos="11655" w:leader="none"/>
                <w:tab w:val="left" w:pos="12362" w:leader="none"/>
                <w:tab w:val="left" w:pos="1307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>Come analizzare le interlingue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Il laboratorio italiano L2 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>Esempi di italiano L1 - L2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L'analisi dell'errore: classificazione e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rilevazione attraverso grafici ( LS : spagnolo)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-540" w:leader="none"/>
                <w:tab w:val="left" w:pos="-373" w:leader="none"/>
                <w:tab w:val="left" w:pos="0" w:leader="none"/>
                <w:tab w:val="left" w:pos="335" w:leader="none"/>
                <w:tab w:val="left" w:pos="1042" w:leader="none"/>
                <w:tab w:val="left" w:pos="1750" w:leader="none"/>
                <w:tab w:val="left" w:pos="2457" w:leader="none"/>
                <w:tab w:val="left" w:pos="3165" w:leader="none"/>
                <w:tab w:val="left" w:pos="3872" w:leader="none"/>
                <w:tab w:val="left" w:pos="4580" w:leader="none"/>
                <w:tab w:val="left" w:pos="5287" w:leader="none"/>
                <w:tab w:val="left" w:pos="5995" w:leader="none"/>
                <w:tab w:val="left" w:pos="6702" w:leader="none"/>
                <w:tab w:val="left" w:pos="7409" w:leader="none"/>
                <w:tab w:val="left" w:pos="8117" w:leader="none"/>
                <w:tab w:val="left" w:pos="8825" w:leader="none"/>
                <w:tab w:val="left" w:pos="9532" w:leader="none"/>
                <w:tab w:val="left" w:pos="10240" w:leader="none"/>
                <w:tab w:val="left" w:pos="10947" w:leader="none"/>
                <w:tab w:val="left" w:pos="11655" w:leader="none"/>
                <w:tab w:val="left" w:pos="12362" w:leader="none"/>
                <w:tab w:val="left" w:pos="1307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L'interlingua del parlante non nativo :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l'apprendente italofono e non italofono dello spagnolo.</w:t>
            </w:r>
          </w:p>
          <w:p>
            <w:pPr>
              <w:pStyle w:val="StandardLTGliederung1"/>
              <w:tabs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2160" w:leader="none"/>
                <w:tab w:val="left" w:pos="2327" w:leader="none"/>
                <w:tab w:val="left" w:pos="2700" w:leader="none"/>
                <w:tab w:val="left" w:pos="3035" w:leader="none"/>
                <w:tab w:val="left" w:pos="3742" w:leader="none"/>
                <w:tab w:val="left" w:pos="4450" w:leader="none"/>
                <w:tab w:val="left" w:pos="5157" w:leader="none"/>
                <w:tab w:val="left" w:pos="5865" w:leader="none"/>
                <w:tab w:val="left" w:pos="6572" w:leader="none"/>
                <w:tab w:val="left" w:pos="7280" w:leader="none"/>
                <w:tab w:val="left" w:pos="7987" w:leader="none"/>
                <w:tab w:val="left" w:pos="8695" w:leader="none"/>
                <w:tab w:val="left" w:pos="9402" w:leader="none"/>
                <w:tab w:val="left" w:pos="10109" w:leader="none"/>
                <w:tab w:val="left" w:pos="10817" w:leader="none"/>
                <w:tab w:val="left" w:pos="11525" w:leader="none"/>
                <w:tab w:val="left" w:pos="12232" w:leader="none"/>
                <w:tab w:val="left" w:pos="12940" w:leader="none"/>
                <w:tab w:val="left" w:pos="13647" w:leader="none"/>
                <w:tab w:val="left" w:pos="14355" w:leader="none"/>
                <w:tab w:val="left" w:pos="15062" w:leader="none"/>
                <w:tab w:val="left" w:pos="15770" w:leader="none"/>
              </w:tabs>
              <w:rPr>
                <w:rFonts w:ascii="Arial" w:hAnsi="Arial" w:eastAsia="Arial" w:cs="Arial"/>
                <w:b/>
                <w:b/>
                <w:bCs/>
                <w:color w:val="006B6B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B6B"/>
                <w:sz w:val="24"/>
                <w:szCs w:val="24"/>
                <w:u w:val="single"/>
              </w:rPr>
              <w:t xml:space="preserve">FASE LABORATORIALE / ESPERENZIALE 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Laboratori per l'osservazione e l'analisi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 xml:space="preserve">dei testi scritti degli apprendenti 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Sperimentazione di un percorso di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videoscrittura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spacing w:before="0" w:after="285"/>
              <w:ind w:left="0" w:hanging="0"/>
              <w:rPr>
                <w:rFonts w:ascii="Arial" w:hAnsi="Arial" w:cs="msmincho"/>
                <w:color w:val="006B6B"/>
                <w:sz w:val="24"/>
                <w:szCs w:val="24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6B6B"/>
                <w:sz w:val="28"/>
                <w:szCs w:val="28"/>
              </w:rPr>
              <w:t>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>Il QCER</w:t>
            </w:r>
          </w:p>
        </w:tc>
      </w:tr>
      <w:tr>
        <w:trPr/>
        <w:tc>
          <w:tcPr>
            <w:tcW w:w="4818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METODOLOGIA</w:t>
            </w:r>
          </w:p>
        </w:tc>
        <w:tc>
          <w:tcPr>
            <w:tcW w:w="4957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-540" w:leader="none"/>
                <w:tab w:val="left" w:pos="-373" w:leader="none"/>
                <w:tab w:val="left" w:pos="0" w:leader="none"/>
                <w:tab w:val="left" w:pos="335" w:leader="none"/>
                <w:tab w:val="left" w:pos="1042" w:leader="none"/>
                <w:tab w:val="left" w:pos="1750" w:leader="none"/>
                <w:tab w:val="left" w:pos="2457" w:leader="none"/>
                <w:tab w:val="left" w:pos="3165" w:leader="none"/>
                <w:tab w:val="left" w:pos="3872" w:leader="none"/>
                <w:tab w:val="left" w:pos="4580" w:leader="none"/>
                <w:tab w:val="left" w:pos="5287" w:leader="none"/>
                <w:tab w:val="left" w:pos="5995" w:leader="none"/>
                <w:tab w:val="left" w:pos="6702" w:leader="none"/>
                <w:tab w:val="left" w:pos="7409" w:leader="none"/>
                <w:tab w:val="left" w:pos="8117" w:leader="none"/>
                <w:tab w:val="left" w:pos="8825" w:leader="none"/>
                <w:tab w:val="left" w:pos="9532" w:leader="none"/>
                <w:tab w:val="left" w:pos="10240" w:leader="none"/>
                <w:tab w:val="left" w:pos="10947" w:leader="none"/>
                <w:tab w:val="left" w:pos="11655" w:leader="none"/>
                <w:tab w:val="left" w:pos="12362" w:leader="none"/>
                <w:tab w:val="left" w:pos="13070" w:leader="none"/>
              </w:tabs>
              <w:snapToGrid w:val="false"/>
              <w:ind w:left="0" w:hanging="0"/>
              <w:rPr/>
            </w:pP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Il percorso formativo prevede una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metodologia con caratteristiche teorico/pratiche ed esperenziali.</w:t>
            </w:r>
          </w:p>
          <w:p>
            <w:pPr>
              <w:pStyle w:val="StandardLTGliederung1"/>
              <w:tabs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2160" w:leader="none"/>
                <w:tab w:val="left" w:pos="2327" w:leader="none"/>
                <w:tab w:val="left" w:pos="2700" w:leader="none"/>
                <w:tab w:val="left" w:pos="3035" w:leader="none"/>
                <w:tab w:val="left" w:pos="3742" w:leader="none"/>
                <w:tab w:val="left" w:pos="4450" w:leader="none"/>
                <w:tab w:val="left" w:pos="5157" w:leader="none"/>
                <w:tab w:val="left" w:pos="5865" w:leader="none"/>
                <w:tab w:val="left" w:pos="6572" w:leader="none"/>
                <w:tab w:val="left" w:pos="7280" w:leader="none"/>
                <w:tab w:val="left" w:pos="7987" w:leader="none"/>
                <w:tab w:val="left" w:pos="8695" w:leader="none"/>
                <w:tab w:val="left" w:pos="9402" w:leader="none"/>
                <w:tab w:val="left" w:pos="10109" w:leader="none"/>
                <w:tab w:val="left" w:pos="10817" w:leader="none"/>
                <w:tab w:val="left" w:pos="11525" w:leader="none"/>
                <w:tab w:val="left" w:pos="12232" w:leader="none"/>
                <w:tab w:val="left" w:pos="12940" w:leader="none"/>
                <w:tab w:val="left" w:pos="13647" w:leader="none"/>
                <w:tab w:val="left" w:pos="14355" w:leader="none"/>
                <w:tab w:val="left" w:pos="15062" w:leader="none"/>
                <w:tab w:val="left" w:pos="15770" w:leader="none"/>
              </w:tabs>
              <w:rPr/>
            </w:pP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Andranno così a costituirsi gruppi virtuali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di lavoro che successivamente si confronteranno in seduta plenaria e  condivideranno le attività proposte.</w:t>
            </w:r>
          </w:p>
          <w:p>
            <w:pPr>
              <w:pStyle w:val="Contenutotabella"/>
              <w:rPr>
                <w:rFonts w:ascii="Arial" w:hAnsi="Arial" w:cs="Arial"/>
                <w:color w:val="006B6B"/>
                <w:sz w:val="24"/>
                <w:szCs w:val="24"/>
              </w:rPr>
            </w:pPr>
            <w:r>
              <w:rPr>
                <w:rFonts w:cs="Arial" w:ascii="Arial" w:hAnsi="Arial"/>
                <w:color w:val="006B6B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MATERIALI</w:t>
            </w:r>
          </w:p>
        </w:tc>
        <w:tc>
          <w:tcPr>
            <w:tcW w:w="4957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-540" w:leader="none"/>
                <w:tab w:val="left" w:pos="-373" w:leader="none"/>
                <w:tab w:val="left" w:pos="0" w:leader="none"/>
                <w:tab w:val="left" w:pos="335" w:leader="none"/>
                <w:tab w:val="left" w:pos="1042" w:leader="none"/>
                <w:tab w:val="left" w:pos="1750" w:leader="none"/>
                <w:tab w:val="left" w:pos="2457" w:leader="none"/>
                <w:tab w:val="left" w:pos="3165" w:leader="none"/>
                <w:tab w:val="left" w:pos="3872" w:leader="none"/>
                <w:tab w:val="left" w:pos="4580" w:leader="none"/>
                <w:tab w:val="left" w:pos="5287" w:leader="none"/>
                <w:tab w:val="left" w:pos="5995" w:leader="none"/>
                <w:tab w:val="left" w:pos="6702" w:leader="none"/>
                <w:tab w:val="left" w:pos="7409" w:leader="none"/>
                <w:tab w:val="left" w:pos="8117" w:leader="none"/>
                <w:tab w:val="left" w:pos="8825" w:leader="none"/>
                <w:tab w:val="left" w:pos="9532" w:leader="none"/>
                <w:tab w:val="left" w:pos="10240" w:leader="none"/>
                <w:tab w:val="left" w:pos="10947" w:leader="none"/>
                <w:tab w:val="left" w:pos="11655" w:leader="none"/>
                <w:tab w:val="left" w:pos="12362" w:leader="none"/>
                <w:tab w:val="left" w:pos="13070" w:leader="none"/>
              </w:tabs>
              <w:snapToGrid w:val="false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Materiali di studio per l'approfondimento </w:t>
            </w:r>
            <w:r>
              <w:rPr>
                <w:rFonts w:cs="msmincho" w:ascii="Arial" w:hAnsi="Arial"/>
                <w:color w:val="006B6B"/>
                <w:sz w:val="24"/>
                <w:szCs w:val="24"/>
              </w:rPr>
              <w:t>e la riflessione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>Classi virtuali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>Forum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>Blog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167" w:leader="none"/>
                <w:tab w:val="left" w:pos="540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>laboratori a distanza</w:t>
            </w:r>
          </w:p>
          <w:p>
            <w:pPr>
              <w:pStyle w:val="Contenutotabella"/>
              <w:rPr>
                <w:rFonts w:ascii="Arial" w:hAnsi="Arial" w:eastAsia="Arial" w:cs="Arial"/>
                <w:color w:val="006B6B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TEMPI DI REALIZZAZIONE</w:t>
            </w:r>
          </w:p>
        </w:tc>
        <w:tc>
          <w:tcPr>
            <w:tcW w:w="4957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OpenSymbol;Arial Unicode MS" w:cs="OpenSymbol;Arial Unicode MS" w:ascii="OpenSymbol;Arial Unicode MS" w:hAnsi="OpenSymbol;Arial Unicode MS"/>
                <w:color w:val="006B6B"/>
                <w:sz w:val="24"/>
                <w:szCs w:val="24"/>
              </w:rPr>
              <w:t>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OpenSymbol;Arial Unicode MS" w:cs="OpenSymbol;Arial Unicode MS" w:ascii="OpenSymbol;Arial Unicode MS" w:hAnsi="OpenSymbol;Arial Unicode MS"/>
                <w:color w:val="006B6B"/>
                <w:sz w:val="24"/>
                <w:szCs w:val="24"/>
              </w:rPr>
              <w:t>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OpenSymbol;Arial Unicode MS" w:cs="OpenSymbol;Arial Unicode MS" w:ascii="OpenSymbol;Arial Unicode MS" w:hAnsi="OpenSymbol;Arial Unicode MS"/>
                <w:color w:val="006B6B"/>
                <w:sz w:val="24"/>
                <w:szCs w:val="24"/>
              </w:rPr>
              <w:t></w:t>
            </w:r>
          </w:p>
        </w:tc>
      </w:tr>
      <w:tr>
        <w:trPr/>
        <w:tc>
          <w:tcPr>
            <w:tcW w:w="4818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RISULTATI ATTESI</w:t>
            </w:r>
          </w:p>
        </w:tc>
        <w:tc>
          <w:tcPr>
            <w:tcW w:w="4957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-540" w:leader="none"/>
                <w:tab w:val="left" w:pos="-373" w:leader="none"/>
                <w:tab w:val="left" w:pos="0" w:leader="none"/>
                <w:tab w:val="left" w:pos="335" w:leader="none"/>
                <w:tab w:val="left" w:pos="1042" w:leader="none"/>
                <w:tab w:val="left" w:pos="1750" w:leader="none"/>
                <w:tab w:val="left" w:pos="2457" w:leader="none"/>
                <w:tab w:val="left" w:pos="3165" w:leader="none"/>
                <w:tab w:val="left" w:pos="3872" w:leader="none"/>
                <w:tab w:val="left" w:pos="4580" w:leader="none"/>
                <w:tab w:val="left" w:pos="5287" w:leader="none"/>
                <w:tab w:val="left" w:pos="5995" w:leader="none"/>
                <w:tab w:val="left" w:pos="6702" w:leader="none"/>
                <w:tab w:val="left" w:pos="7409" w:leader="none"/>
                <w:tab w:val="left" w:pos="8117" w:leader="none"/>
                <w:tab w:val="left" w:pos="8825" w:leader="none"/>
                <w:tab w:val="left" w:pos="9532" w:leader="none"/>
                <w:tab w:val="left" w:pos="10240" w:leader="none"/>
                <w:tab w:val="left" w:pos="10947" w:leader="none"/>
                <w:tab w:val="left" w:pos="11655" w:leader="none"/>
                <w:tab w:val="left" w:pos="12362" w:leader="none"/>
                <w:tab w:val="left" w:pos="13070" w:leader="none"/>
              </w:tabs>
              <w:snapToGrid w:val="false"/>
              <w:ind w:left="0" w:hanging="0"/>
              <w:rPr>
                <w:rFonts w:ascii="Arial" w:hAnsi="Arial" w:cs="Arial"/>
                <w:color w:val="006B6B"/>
                <w:sz w:val="24"/>
                <w:szCs w:val="24"/>
              </w:rPr>
            </w:pPr>
            <w:r>
              <w:rPr>
                <w:rFonts w:cs="Arial" w:ascii="Arial" w:hAnsi="Arial"/>
                <w:color w:val="006B6B"/>
                <w:sz w:val="24"/>
                <w:szCs w:val="24"/>
              </w:rPr>
              <w:t>I risultati attesi vanno ricondotti all'elenco delle finalità e degli obiettivi  esplicitati nella presente progettazione del percorso formativo e precisamente :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OpenSymbol;Arial Unicode MS" w:cs="OpenSymbol;Arial Unicode MS" w:ascii="Arial" w:hAnsi="Arial"/>
                <w:color w:val="006B6B"/>
                <w:sz w:val="24"/>
                <w:szCs w:val="24"/>
              </w:rPr>
              <w:t>Sensibilizzazione dei docenti verso i concetti di interlingua e analisi dell'errore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OpenSymbol;Arial Unicode MS" w:cs="OpenSymbol;Arial Unicode MS" w:ascii="Arial" w:hAnsi="Arial"/>
                <w:color w:val="006B6B"/>
                <w:sz w:val="24"/>
                <w:szCs w:val="24"/>
              </w:rPr>
              <w:t>Capacità di descrizione delle principali caratteristiche dell'interlingua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OpenSymbol;Arial Unicode MS" w:cs="OpenSymbol;Arial Unicode MS" w:ascii="Arial" w:hAnsi="Arial"/>
                <w:color w:val="006B6B"/>
                <w:sz w:val="24"/>
                <w:szCs w:val="24"/>
              </w:rPr>
              <w:t>Individuazione dei fattori che intervengono nell'apprendi mento di : L1 – L2 – LS e lingua straniera per l'apprendente straniero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</w:t>
            </w:r>
            <w:r>
              <w:rPr>
                <w:rFonts w:eastAsia="OpenSymbol;Arial Unicode MS" w:cs="OpenSymbol;Arial Unicode MS" w:ascii="Arial" w:hAnsi="Arial"/>
                <w:color w:val="006B6B"/>
                <w:sz w:val="24"/>
                <w:szCs w:val="24"/>
              </w:rPr>
              <w:t>Creazione di risorse utili per le attività didattiche</w:t>
            </w:r>
          </w:p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bCs/>
                <w:color w:val="006B6B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color w:val="006B6B"/>
                <w:sz w:val="24"/>
                <w:szCs w:val="24"/>
              </w:rPr>
              <w:t xml:space="preserve"> </w:t>
            </w:r>
            <w:r>
              <w:rPr>
                <w:rFonts w:eastAsia="OpenSymbol;Arial Unicode MS" w:cs="OpenSymbol;Arial Unicode MS" w:ascii="Arial" w:hAnsi="Arial"/>
                <w:color w:val="006B6B"/>
                <w:sz w:val="24"/>
                <w:szCs w:val="24"/>
              </w:rPr>
              <w:t>Trasferibilità delle esperienze formative</w:t>
            </w:r>
          </w:p>
        </w:tc>
      </w:tr>
      <w:tr>
        <w:trPr/>
        <w:tc>
          <w:tcPr>
            <w:tcW w:w="4818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6B6B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8"/>
                <w:szCs w:val="28"/>
                <w:u w:val="single"/>
              </w:rPr>
              <w:t>VERIFICA/VALUTAZIONE</w:t>
            </w:r>
          </w:p>
        </w:tc>
        <w:tc>
          <w:tcPr>
            <w:tcW w:w="4957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</w:tcPr>
          <w:p>
            <w:pPr>
              <w:pStyle w:val="StandardLTGliederung1"/>
              <w:tabs>
                <w:tab w:val="clear" w:pos="2700"/>
                <w:tab w:val="clear" w:pos="2867"/>
                <w:tab w:val="clear" w:pos="3575"/>
                <w:tab w:val="clear" w:pos="4282"/>
                <w:tab w:val="clear" w:pos="4990"/>
                <w:tab w:val="clear" w:pos="5697"/>
                <w:tab w:val="clear" w:pos="6405"/>
                <w:tab w:val="clear" w:pos="7112"/>
                <w:tab w:val="clear" w:pos="7820"/>
                <w:tab w:val="clear" w:pos="8527"/>
                <w:tab w:val="clear" w:pos="9235"/>
                <w:tab w:val="clear" w:pos="9942"/>
                <w:tab w:val="clear" w:pos="10649"/>
                <w:tab w:val="clear" w:pos="11357"/>
                <w:tab w:val="clear" w:pos="12065"/>
                <w:tab w:val="clear" w:pos="12772"/>
                <w:tab w:val="clear" w:pos="13480"/>
                <w:tab w:val="clear" w:pos="14187"/>
                <w:tab w:val="clear" w:pos="14895"/>
                <w:tab w:val="clear" w:pos="15602"/>
                <w:tab w:val="clear" w:pos="16310"/>
                <w:tab w:val="left" w:pos="-540" w:leader="none"/>
                <w:tab w:val="left" w:pos="-373" w:leader="none"/>
                <w:tab w:val="left" w:pos="0" w:leader="none"/>
                <w:tab w:val="left" w:pos="335" w:leader="none"/>
                <w:tab w:val="left" w:pos="1042" w:leader="none"/>
                <w:tab w:val="left" w:pos="1750" w:leader="none"/>
                <w:tab w:val="left" w:pos="2457" w:leader="none"/>
                <w:tab w:val="left" w:pos="3165" w:leader="none"/>
                <w:tab w:val="left" w:pos="3872" w:leader="none"/>
                <w:tab w:val="left" w:pos="4580" w:leader="none"/>
                <w:tab w:val="left" w:pos="5287" w:leader="none"/>
                <w:tab w:val="left" w:pos="5995" w:leader="none"/>
                <w:tab w:val="left" w:pos="6702" w:leader="none"/>
                <w:tab w:val="left" w:pos="7409" w:leader="none"/>
                <w:tab w:val="left" w:pos="8117" w:leader="none"/>
                <w:tab w:val="left" w:pos="8825" w:leader="none"/>
                <w:tab w:val="left" w:pos="9532" w:leader="none"/>
                <w:tab w:val="left" w:pos="10240" w:leader="none"/>
                <w:tab w:val="left" w:pos="10947" w:leader="none"/>
                <w:tab w:val="left" w:pos="11655" w:leader="none"/>
                <w:tab w:val="left" w:pos="12362" w:leader="none"/>
                <w:tab w:val="left" w:pos="13070" w:leader="none"/>
              </w:tabs>
              <w:snapToGrid w:val="false"/>
              <w:spacing w:before="0" w:after="285"/>
              <w:ind w:left="0" w:hanging="0"/>
              <w:rPr>
                <w:rFonts w:ascii="Arial" w:hAnsi="Arial" w:cs="Arial"/>
                <w:color w:val="006B6B"/>
                <w:sz w:val="24"/>
                <w:szCs w:val="24"/>
              </w:rPr>
            </w:pPr>
            <w:r>
              <w:rPr>
                <w:rFonts w:cs="Arial" w:ascii="Arial" w:hAnsi="Arial"/>
                <w:color w:val="006B6B"/>
                <w:sz w:val="24"/>
                <w:szCs w:val="24"/>
              </w:rPr>
              <w:t>Tenuto conto delle modalità di realizzazione del percorso formativo, l'utilizzo continuo del confronto e della condivisione, permetterà una costante verifica/valutazione delle attività e, se necessario, una loro adeguata riformula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msmincho">
    <w:charset w:val="00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ind w:left="1170" w:hanging="31648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1800" w:right="0" w:hanging="36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/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b/>
      <w:bCs/>
      <w:color w:val="333333"/>
      <w:sz w:val="88"/>
      <w:szCs w:val="8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smincho"/>
      <w:color w:val="000000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smincho"/>
      <w:color w:val="FFFFFF"/>
      <w:sz w:val="48"/>
      <w:szCs w:val="48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smincho"/>
      <w:color w:val="FFFFFF"/>
      <w:sz w:val="48"/>
      <w:szCs w:val="48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9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ind w:left="1170" w:hanging="31648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/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5:00Z</dcterms:created>
  <dc:creator>Rosanna Mercairo</dc:creator>
  <dc:description/>
  <dc:language>en-US</dc:language>
  <cp:lastModifiedBy>Rosanna Mercairo</cp:lastModifiedBy>
  <dcterms:modified xsi:type="dcterms:W3CDTF">2009-02-09T17:55:00Z</dcterms:modified>
  <cp:revision>2</cp:revision>
  <dc:subject/>
  <dc:title/>
</cp:coreProperties>
</file>