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"/>
        </w:rPr>
        <w:t>Discrimination</w:t>
      </w:r>
      <w:r>
        <w:rPr>
          <w:lang w:val="en"/>
        </w:rPr>
        <w:t xml:space="preserve"> toward or against a person or group is the treatment or consideration based on class or category rather than individual merit. It is usually associated with prejudice. It can be behavior promoting a certain group (e.g. affirmative action), or it can be negative behavior directed </w:t>
      </w:r>
      <w:r>
        <w:rPr>
          <w:i/>
          <w:iCs/>
          <w:lang w:val="en"/>
        </w:rPr>
        <w:t>against</w:t>
      </w:r>
      <w:r>
        <w:rPr>
          <w:lang w:val="en"/>
        </w:rPr>
        <w:t xml:space="preserve"> a certain group (e.g. redlining). The latter is the more common mean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3:03:00Z</dcterms:created>
  <dc:creator>Mª Teresa Gutiérrez Coyle</dc:creator>
  <dc:description/>
  <dc:language>en-US</dc:language>
  <cp:lastModifiedBy>Mª Teresa Gutiérrez Coyle</cp:lastModifiedBy>
  <dcterms:modified xsi:type="dcterms:W3CDTF">2009-02-14T23:04:00Z</dcterms:modified>
  <cp:revision>1</cp:revision>
  <dc:subject/>
  <dc:title>Discrimination toward or against a person or group is the treatment or consideration based on class or category rather than in</dc:title>
</cp:coreProperties>
</file>