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en"/>
        </w:rPr>
      </w:pPr>
      <w:r>
        <w:rPr>
          <w:rFonts w:cs="Comic Sans MS" w:ascii="Comic Sans MS" w:hAnsi="Comic Sans MS"/>
          <w:lang w:val="en"/>
        </w:rPr>
        <w:t>PREJUDICE</w:t>
      </w:r>
    </w:p>
    <w:p>
      <w:pPr>
        <w:pStyle w:val="Normal"/>
        <w:jc w:val="both"/>
        <w:rPr/>
      </w:pPr>
      <w:r>
        <w:rPr>
          <w:rFonts w:cs="Comic Sans MS" w:ascii="Comic Sans MS" w:hAnsi="Comic Sans MS"/>
          <w:lang w:val="en"/>
        </w:rPr>
        <w:t xml:space="preserve">The word </w:t>
      </w:r>
      <w:r>
        <w:rPr>
          <w:rFonts w:cs="Comic Sans MS" w:ascii="Comic Sans MS" w:hAnsi="Comic Sans MS"/>
          <w:b/>
          <w:bCs/>
          <w:lang w:val="en"/>
        </w:rPr>
        <w:t>prejudice</w:t>
      </w:r>
      <w:r>
        <w:rPr>
          <w:rFonts w:cs="Comic Sans MS" w:ascii="Comic Sans MS" w:hAnsi="Comic Sans MS"/>
          <w:lang w:val="en"/>
        </w:rPr>
        <w:t xml:space="preserve"> refers to prejudgment: making a decision before becoming aware of the relevant facts of a case or event. The word has commonly been used in certain restricted contexts, in the expression 'racial prejudice'. Initially this is referred to making a judgment about a person based on their race, religion, class, etc., before receiving information relevant to the particular issue on which a judgment was being made; it came, however, to be widely used to refer to any hostile attitude towards people based on their race or even by just judging someone without even knowing them. Subsequently the word has come to be widely so interpreted in this way in contexts other than those relating to race. The meaning now is frequently "any unreasonable attitude that is unusually resistant to rational influence". Race, sex, ethnicity, sexual orientation, age, and religion have a history of inciting prejudicial behaviou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2:05:00Z</dcterms:created>
  <dc:creator>Mª Teresa Gutiérrez Coyle</dc:creator>
  <dc:description/>
  <dc:language>en-US</dc:language>
  <cp:lastModifiedBy>Mª Teresa Gutiérrez Coyle</cp:lastModifiedBy>
  <dcterms:modified xsi:type="dcterms:W3CDTF">2009-02-14T22:07:00Z</dcterms:modified>
  <cp:revision>1</cp:revision>
  <dc:subject/>
  <dc:title>PREJUDICE</dc:title>
</cp:coreProperties>
</file>