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isa Kaliszewski</w:t>
      </w:r>
    </w:p>
    <w:p>
      <w:pPr>
        <w:pStyle w:val="Normal"/>
        <w:jc w:val="center"/>
        <w:rPr>
          <w:rFonts w:ascii="Arial" w:hAnsi="Arial" w:cs="Arial"/>
        </w:rPr>
      </w:pPr>
      <w:r>
        <w:rPr>
          <w:rFonts w:cs="Arial" w:ascii="Arial" w:hAnsi="Arial"/>
        </w:rPr>
        <w:t>Statement of Purpos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The mathematics curriculum is designed in a sequential order to emphasize the mastery of concepts.  The content knowledge addressed in the curriculum focuses on the third grade learner adhering to the fundaments of math concepts that are essential to becoming successful in any math curriculum.  The topics covered in the content standards are developmentally appropriate for children at that grade level because they provide a foundation for mastering math concepts that are applied in successive grades.  Because society stresses the importance of math in everyday life, it is importance for students to build their foundation in early grades</w:t>
      </w:r>
    </w:p>
    <w:p>
      <w:pPr>
        <w:pStyle w:val="Normal"/>
        <w:spacing w:lineRule="auto" w:line="480"/>
        <w:jc w:val="both"/>
        <w:rPr>
          <w:rFonts w:ascii="Arial" w:hAnsi="Arial" w:cs="Arial"/>
        </w:rPr>
      </w:pPr>
      <w:r>
        <w:rPr>
          <w:rFonts w:cs="Arial" w:ascii="Arial" w:hAnsi="Arial"/>
        </w:rPr>
        <w:t>Students will be enabled with the knowledge that math can be applied to various situations.  The third grade math curriculum addresses society needs by incorporating a variety of math concepts that encompass a wide range of skills.  These skills can be applied to the diversity of problems that can be solved by using the strategies and techniques that the learners master.</w:t>
      </w:r>
    </w:p>
    <w:p>
      <w:pPr>
        <w:pStyle w:val="Normal"/>
        <w:spacing w:lineRule="auto" w:line="480"/>
        <w:jc w:val="both"/>
        <w:rPr/>
      </w:pPr>
      <w:r>
        <w:rPr>
          <w:rFonts w:cs="Arial" w:ascii="Arial" w:hAnsi="Arial"/>
        </w:rPr>
        <w:t>The design of the concept map is structured in a way that creates cohesiveness in all standards and that these standards are interrelated.  The student will appreciate the mastery of facts and skills when the student is able to perceive the interrelated of the concepts and how they can be applied to everyday life.  Students are provided with authentic activities that provide the learner with the reinforcement of skills and realistic experiences that connect society with the learner.</w:t>
      </w:r>
    </w:p>
    <w:p>
      <w:pPr>
        <w:pStyle w:val="Normal"/>
        <w:spacing w:lineRule="auto" w:line="480"/>
        <w:jc w:val="both"/>
        <w:rPr/>
      </w:pPr>
      <w:r>
        <w:rPr>
          <w:rFonts w:cs="Arial" w:ascii="Arial" w:hAnsi="Arial"/>
        </w:rPr>
        <w:t>The mathematics teacher is often faced with students that are apprehensive or struggling with the math concepts.  It is imperative that the design of the concept map demonstrates the connection between the purpose of the learning and how it can be applied to other math skills.  The concept map adheres to the needs of the students’ in the way it addresses a variety of standards in a fashion that allows the learner to master and be provided with consistent review and reinforcement through the various avenues of the map. Each subtopic is dependent upon the learner mastering previous strands and applying it to new situations and applications of the mathematics curriculum. The learning experience is enforced through the correct placement of each strand in the map and through the use of corresponding topics.</w:t>
      </w:r>
    </w:p>
    <w:p>
      <w:pPr>
        <w:pStyle w:val="Normal"/>
        <w:spacing w:lineRule="auto" w:line="480" w:before="0" w:after="200"/>
        <w:jc w:val="both"/>
        <w:rPr/>
      </w:pPr>
      <w:r>
        <w:rPr>
          <w:rFonts w:cs="Arial" w:ascii="Arial" w:hAnsi="Arial"/>
        </w:rPr>
        <w:t>.The content needs combined with the needs of the learner are imperative in the design in the curriculum so that students are successful.  Without the appropriate balance, successful learning would not take place.  The concept map enables the designer to perceive if the learners and society needs are addressed and whether they are well-balanced throughout th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3:10:00Z</dcterms:created>
  <dc:creator>Lisa A Kaliszewski</dc:creator>
  <dc:description/>
  <dc:language>en-US</dc:language>
  <cp:lastModifiedBy>Lisa A Kaliszewski</cp:lastModifiedBy>
  <dcterms:modified xsi:type="dcterms:W3CDTF">2009-02-20T23:10:00Z</dcterms:modified>
  <cp:revision>2</cp:revision>
  <dc:subject/>
  <dc:title/>
</cp:coreProperties>
</file>