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THEATRE/DRAMA UNIT OBJECTIVES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ubunit One:  Entertainment During the Renaissance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research popular entertainment of the Renaissa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analyze dramatic dance and musical performances from Italian, Greek, French, and Roman cultu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create food, clothing, and performances based on the Renaissance time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analyze the influence historical popular entertainment has on culture to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identify the influence of cultures on society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ubunit Two:  Elizabethan Theatre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define the elements of theatre (theme, plot, language, character develop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examine the effects of production, set design, lighting, staging, acting, and the elements of theatre on performan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demonstrate their ability to design and stage a perform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demonstrate their ability to operate technology associated with the theatre (lighting, music, computers, et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comprehend and show their ability to follow stage directions and scripts</w:t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Subunit Three:  </w:t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  <w:t>Romeo and Juliet</w:t>
      </w:r>
    </w:p>
    <w:p>
      <w:pPr>
        <w:pStyle w:val="Normal"/>
        <w:jc w:val="left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research and explore the history of William Shakespe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research and explore the writing style and plays of William Shakespe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demonstrate their ability to communicate orally and visual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be able to monitor audience c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demonstrate their ability to design and stage a perform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demonstrate their ability to operate technology associated with the theatre (lighting, music, computers, et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tudents will comprehend and show their ability to follow stage directions and scrip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create food, clothing, and performances based on the Renaissance time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be able to apply active listening strateg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adjust volume, phrasing, and enunciation, voice modulation, and inflection to stress important ideas and impact audience respon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udents will use emotional appeal</w:t>
      </w:r>
    </w:p>
    <w:p>
      <w:pPr>
        <w:pStyle w:val="Normal"/>
        <w:ind w:left="720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12:5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