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756285</wp:posOffset>
            </wp:positionV>
            <wp:extent cx="101219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-210185</wp:posOffset>
                </wp:positionV>
                <wp:extent cx="55105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16.55pt" to="447.25pt,-16.55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-101600</wp:posOffset>
                </wp:positionV>
                <wp:extent cx="551053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8pt" to="459.05pt,-8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-647065</wp:posOffset>
                </wp:positionV>
                <wp:extent cx="4948555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003366"/>
                                <w:lang w:val="es-C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3366"/>
                                <w:lang w:val="es-CR"/>
                              </w:rPr>
                              <w:t>ORGANIZACIÓN DE ACTIVIDADES CULTU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4.4pt;mso-wrap-distance-left:9.05pt;mso-wrap-distance-right:9.05pt;mso-wrap-distance-top:0pt;mso-wrap-distance-bottom:0pt;margin-top:-50.9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003366"/>
                          <w:lang w:val="es-CR"/>
                        </w:rPr>
                      </w:pPr>
                      <w:r>
                        <w:rPr>
                          <w:rFonts w:cs="Kristen ITC" w:ascii="Kristen ITC" w:hAnsi="Kristen ITC"/>
                          <w:color w:val="003366"/>
                          <w:lang w:val="es-CR"/>
                        </w:rPr>
                        <w:t>ORGANIZACIÓN DE ACTIVIDADES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160020</wp:posOffset>
                </wp:positionV>
                <wp:extent cx="0" cy="8187055"/>
                <wp:effectExtent l="31750" t="0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7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12.6pt" to="-75pt,657.2pt" stroked="t" o:allowincell="f" style="position:absolute">
                <v:stroke color="navy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50800</wp:posOffset>
                </wp:positionV>
                <wp:extent cx="337185" cy="829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  <w:color w:val="FF6D6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  <w:color w:val="FF6D6D"/>
                                <w:sz w:val="44"/>
                                <w:szCs w:val="44"/>
                              </w:rPr>
                              <w:t>Té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  <w:color w:val="FF6D6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i/>
                                <w:color w:val="FF6D6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  <w:color w:val="FF6D6D"/>
                                <w:sz w:val="44"/>
                                <w:szCs w:val="4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i/>
                                <w:color w:val="FF6D6D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  <w:lang w:val="es-C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  <w:lang w:val="es-C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  <w:lang w:val="es-C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28"/>
                                <w:szCs w:val="28"/>
                                <w:lang w:val="es-C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FF6D6D"/>
                                <w:sz w:val="32"/>
                                <w:szCs w:val="32"/>
                                <w:lang w:val="es-C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FF6D6D"/>
                                <w:sz w:val="32"/>
                                <w:szCs w:val="32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653.25pt;mso-wrap-distance-left:9.05pt;mso-wrap-distance-right:9.05pt;mso-wrap-distance-top:0pt;mso-wrap-distance-bottom:0pt;margin-top:4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  <w:color w:val="FF6D6D"/>
                          <w:sz w:val="44"/>
                          <w:szCs w:val="4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i/>
                          <w:color w:val="FF6D6D"/>
                          <w:sz w:val="44"/>
                          <w:szCs w:val="44"/>
                        </w:rPr>
                        <w:t>Técnica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  <w:color w:val="FF6D6D"/>
                          <w:sz w:val="48"/>
                          <w:szCs w:val="4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i/>
                          <w:color w:val="FF6D6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b/>
                          <w:i/>
                          <w:color w:val="FF6D6D"/>
                          <w:sz w:val="44"/>
                          <w:szCs w:val="44"/>
                        </w:rPr>
                        <w:t>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rrington" w:cs="Harrington" w:ascii="Harrington" w:hAnsi="Harrington"/>
                          <w:b/>
                          <w:i/>
                          <w:color w:val="FF6D6D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  <w:lang w:val="es-CR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  <w:lang w:val="es-CR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  <w:lang w:val="es-CR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28"/>
                          <w:szCs w:val="28"/>
                          <w:lang w:val="es-CR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FF6D6D"/>
                          <w:sz w:val="32"/>
                          <w:szCs w:val="32"/>
                          <w:lang w:val="es-CR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FF6D6D"/>
                          <w:sz w:val="32"/>
                          <w:szCs w:val="32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0"/>
        <w:gridCol w:w="2436"/>
        <w:gridCol w:w="2400"/>
      </w:tblGrid>
      <w:tr>
        <w:trPr>
          <w:trHeight w:val="637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6120130" cy="4044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2000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481.85pt;height:31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6120130" cy="7502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120000" cy="75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481.85pt;height:59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lang w:val="es-MX"/>
              </w:rPr>
              <w:t>ACTIVIDAD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FECHA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RESPONSABL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AUXILIAR</w:t>
            </w:r>
          </w:p>
        </w:tc>
      </w:tr>
      <w:tr>
        <w:trPr>
          <w:trHeight w:val="164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EMOSTRACIÓN DE OFRENDA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30 Y 31 DE OCTUBRE 200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ORD. ACADÉMICA Y COORD. DE S.E.C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PROFESORES FORMACIÓN CIVICA Y ÉTICA,   ASIGNATURA ESTATAL, Y BIBLIOTECARIAS.</w:t>
            </w:r>
          </w:p>
        </w:tc>
      </w:tr>
      <w:tr>
        <w:trPr>
          <w:trHeight w:val="1304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ÍA MUNDIAL DEL SID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01 DE DICIEMBRE DE 2008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MÉDICOS ESCOLARE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164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ÍA DE LA LECTUR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07 DE MARZO DE 20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NMEMORAR DEL2  AL 6 DE MARZO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ORD.ACADEMICA Y  DE SERVICIOS EDUCATIVOS COMPLEMENTARIO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ACADEMIA DE ESPAÑO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BIBLIOTECARIAS</w:t>
            </w:r>
          </w:p>
        </w:tc>
      </w:tr>
      <w:tr>
        <w:trPr>
          <w:trHeight w:val="164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ÍA INTERNACIONAL DE LA MUJER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8 DE MARZO DE 200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NMEMORAR DEL 2 AL 6 DE MARZ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ORD. DE SERVICIOS EDUCATIVOS COMPLEMENTARIO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TRABAJADORAS SOCIALE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164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ÍA MUNDIAL DE LA SALUD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7 DE ABRIL DE 2008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NMEMORAR 1,2,Y 3  DE ABRIL 2009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ORD. DE SERVICIOS EDUCATIVOS COMPLEMENTARIO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MÉDICOS ESCOLARES</w:t>
            </w:r>
          </w:p>
        </w:tc>
      </w:tr>
      <w:tr>
        <w:trPr>
          <w:trHeight w:val="164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ÍA MUNDIAL SIN FUMAR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31 DE MAYO DE 200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NMEMORAR DEL 25 AL 29 DE MAYO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ORD. DE SERVICIOS EDUCATIVOS COMPLEMENTARIO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MÉDICOS ESCOLARES</w:t>
            </w:r>
          </w:p>
        </w:tc>
      </w:tr>
      <w:tr>
        <w:trPr>
          <w:trHeight w:val="1656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ÍA MUNDIAL DEL MEDIO AMBIENT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06 DE JUNIO DE 200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489075</wp:posOffset>
                      </wp:positionV>
                      <wp:extent cx="224790" cy="2184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7.2pt;mso-wrap-distance-left:9.05pt;mso-wrap-distance-right:9.05pt;mso-wrap-distance-top:0pt;mso-wrap-distance-bottom:0pt;margin-top:117.25pt;mso-position-vertical-relative:text;margin-left: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NMEMORAR DEL 1 AL 5 DE JUNIO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OORD. DE SERVICIOS EDUCATIVOS COMPLEMENTARIO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MÉDICOS ESCOLARES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5315</wp:posOffset>
                </wp:positionH>
                <wp:positionV relativeFrom="paragraph">
                  <wp:posOffset>137160</wp:posOffset>
                </wp:positionV>
                <wp:extent cx="0" cy="8187055"/>
                <wp:effectExtent l="16510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7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10.8pt" to="-48.45pt,655.4pt" stroked="t" o:allowincell="f" style="position:absolute">
                <v:stroke color="nav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Harrington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51:00Z</dcterms:created>
  <dc:creator>Secundaria Tecnica 56</dc:creator>
  <dc:description/>
  <cp:keywords/>
  <dc:language>en-US</dc:language>
  <cp:lastModifiedBy>Secundaria Tecnica 56</cp:lastModifiedBy>
  <dcterms:modified xsi:type="dcterms:W3CDTF">2009-02-24T17:56:00Z</dcterms:modified>
  <cp:revision>1</cp:revision>
  <dc:subject/>
  <dc:title/>
</cp:coreProperties>
</file>