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136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692150</wp:posOffset>
                      </wp:positionV>
                      <wp:extent cx="7005320" cy="9493250"/>
                      <wp:effectExtent l="31750" t="0" r="0" b="457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5240" cy="9493200"/>
                                <a:chOff x="0" y="0"/>
                                <a:chExt cx="7005240" cy="949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5080" cy="9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14360" y="646920"/>
                                  <a:ext cx="56908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8920"/>
                                  <a:ext cx="0" cy="809064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402560"/>
                                  <a:ext cx="0" cy="80906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0200"/>
                                  <a:ext cx="348480" cy="819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i/>
                                        <w:szCs w:val="48"/>
                                        <w:rFonts w:ascii="Harrington" w:hAnsi="Harrington" w:eastAsia="Times New Roman" w:cs="Harrington"/>
                                        <w:color w:val="FF6D6D"/>
                                        <w:lang w:val="en-US" w:bidi="ar-SA"/>
                                      </w:rPr>
                                      <w:t>Técni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i/>
                                        <w:szCs w:val="48"/>
                                        <w:rFonts w:ascii="Harrington" w:hAnsi="Harrington" w:eastAsia="Times New Roman" w:cs="Harrington"/>
                                        <w:color w:val="FF6D6D"/>
                                        <w:lang w:val="en-US" w:bidi="ar-SA"/>
                                      </w:rPr>
                                      <w:t xml:space="preserve"> 5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i/>
                                        <w:szCs w:val="48"/>
                                        <w:rFonts w:ascii="Harrington" w:hAnsi="Harrington" w:eastAsia="Times New Roman" w:cs="Harrington"/>
                                        <w:color w:val="FF6D6D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32"/>
                                        <w:szCs w:val="32"/>
                                        <w:rFonts w:eastAsia="Times New Roman" w:ascii="Kristen ITC" w:hAnsi="Kristen ITC" w:cs="Kristen ITC"/>
                                        <w:color w:val="FF6D6D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Kristen ITC" w:hAnsi="Kristen ITC" w:eastAsia="Times New Roman" w:cs="Kristen ITC"/>
                                        <w:color w:val="FF6D6D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Kristen ITC" w:hAnsi="Kristen ITC" w:eastAsia="Times New Roman" w:cs="Kristen ITC"/>
                                        <w:color w:val="FF6D6D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Kristen ITC" w:hAnsi="Kristen ITC" w:eastAsia="Times New Roman" w:cs="Kristen ITC"/>
                                        <w:color w:val="FF6D6D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Kristen ITC" w:hAnsi="Kristen ITC" w:eastAsia="Times New Roman" w:cs="Kristen ITC"/>
                                        <w:color w:val="FF6D6D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Kristen ITC" w:hAnsi="Kristen ITC" w:eastAsia="Times New Roman" w:cs="Kristen ITC"/>
                                        <w:color w:val="FF6D6D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Kristen ITC" w:hAnsi="Kristen ITC" w:eastAsia="Times New Roman" w:cs="Kristen ITC"/>
                                        <w:color w:val="FF6D6D"/>
                                        <w:lang w:val="es-CR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Kristen ITC" w:hAnsi="Kristen ITC" w:eastAsia="Times New Roman" w:cs="Kristen ITC"/>
                                        <w:color w:val="FF6D6D"/>
                                        <w:lang w:val="es-CR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Kristen ITC" w:hAnsi="Kristen ITC" w:eastAsia="Times New Roman" w:cs="Kristen ITC"/>
                                        <w:color w:val="FF6D6D"/>
                                        <w:lang w:val="es-CR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Kristen ITC" w:hAnsi="Kristen ITC" w:eastAsia="Times New Roman" w:cs="Kristen ITC"/>
                                        <w:color w:val="FF6D6D"/>
                                        <w:lang w:val="es-CR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114800" y="7004160"/>
                                  <a:ext cx="2629080" cy="248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257800" y="7772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es-ES" w:bidi="ar-SA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pt;margin-top:-54.5pt;width:551.55pt;height:747.4pt" coordorigin="-1440,-1090" coordsize="11031,149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440;top:-1090;width:1645;height:149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630,-71" to="9591,-71" stroked="t" o:allowincell="t" style="position:absolute">
                        <v:stroke color="navy" weight="76320" joinstyle="miter" endcap="flat"/>
                        <v:fill o:detectmouseclick="t" on="false"/>
                        <w10:wrap type="none"/>
                      </v:line>
                      <v:line id="shape_0" from="-1440,609" to="-1440,13349" stroked="t" o:allowincell="t" style="position:absolute">
                        <v:stroke color="navy" weight="63360" joinstyle="miter" endcap="flat"/>
                        <v:fill o:detectmouseclick="t" on="false"/>
                        <w10:wrap type="none"/>
                      </v:line>
                      <v:line id="shape_0" from="-891,1119" to="-891,13859" stroked="t" o:allowincell="t" style="position:absolute">
                        <v:stroke color="navy" weight="316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440;top:438;width:548;height:129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Harrington" w:hAnsi="Harrington" w:eastAsia="Times New Roman" w:cs="Harrington"/>
                                  <w:color w:val="FF6D6D"/>
                                  <w:lang w:val="en-US" w:bidi="ar-SA"/>
                                </w:rPr>
                                <w:t>Té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Harrington" w:hAnsi="Harrington" w:eastAsia="Times New Roman" w:cs="Harrington"/>
                                  <w:color w:val="FF6D6D"/>
                                  <w:lang w:val="en-US" w:bidi="ar-SA"/>
                                </w:rPr>
                                <w:t xml:space="preserve">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Harrington" w:hAnsi="Harrington" w:eastAsia="Times New Roman" w:cs="Harrington"/>
                                  <w:color w:val="FF6D6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eastAsia="Times New Roman" w:ascii="Kristen ITC" w:hAnsi="Kristen ITC" w:cs="Kristen ITC"/>
                                  <w:color w:val="FF6D6D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s-C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s-C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s-C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s-C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0;top:9940;width:4139;height:39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40;top:1115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ACTIVIDADES DE DESARROLL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-805815</wp:posOffset>
                      </wp:positionV>
                      <wp:extent cx="510984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984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  <w:color w:val="003366"/>
                                      <w:sz w:val="28"/>
                                      <w:szCs w:val="28"/>
                                      <w:lang w:val="es-CR"/>
                                    </w:rPr>
                                    <w:t>ORGANIZACIÓN DE ACTIVIDADES DE DESARROL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35pt;height:44.95pt;mso-wrap-distance-left:9.05pt;mso-wrap-distance-right:9.05pt;mso-wrap-distance-top:0pt;mso-wrap-distance-bottom:0pt;margin-top:-63.4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3366"/>
                                <w:sz w:val="28"/>
                                <w:szCs w:val="28"/>
                                <w:lang w:val="es-CR"/>
                              </w:rPr>
                              <w:t>ORGANIZACIÓN DE ACTIVIDADES DE DESARR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ESOR RESPONSABLE</w:t>
            </w:r>
          </w:p>
        </w:tc>
      </w:tr>
      <w:tr>
        <w:trPr>
          <w:trHeight w:val="794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Z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LEOPOLDA HIDALGO OLIVARES</w:t>
            </w:r>
          </w:p>
        </w:tc>
      </w:tr>
      <w:tr>
        <w:trPr>
          <w:trHeight w:val="794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doub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double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OSÉ RAMÓN ZAMORA JIMÉNEZ</w:t>
            </w:r>
          </w:p>
        </w:tc>
      </w:tr>
      <w:tr>
        <w:trPr>
          <w:trHeight w:val="79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DA DE MÚSIC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UFINO PACHECO SANDOVAL</w:t>
            </w:r>
          </w:p>
        </w:tc>
      </w:tr>
      <w:tr>
        <w:trPr>
          <w:trHeight w:val="79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DA DE GUERR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UGENIO COATL CUAUTLE</w:t>
            </w:r>
          </w:p>
        </w:tc>
      </w:tr>
      <w:tr>
        <w:trPr>
          <w:trHeight w:val="79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AT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GUEL RODRÍGUEZ M.</w:t>
            </w:r>
          </w:p>
        </w:tc>
      </w:tr>
      <w:tr>
        <w:trPr>
          <w:trHeight w:val="79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JEDREZ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NDALLA Y FLAUTA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OSÉ RÉGULO SÁNCHEZ VIDAL</w:t>
            </w:r>
          </w:p>
        </w:tc>
      </w:tr>
      <w:tr>
        <w:trPr>
          <w:trHeight w:val="79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MBRA EN INVERNADER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AÚ MORALES FLOR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6908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48.05pt,-18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8585200</wp:posOffset>
                </wp:positionV>
                <wp:extent cx="23241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pt;mso-wrap-distance-left:9.05pt;mso-wrap-distance-right:9.05pt;mso-wrap-distance-top:0pt;mso-wrap-distance-bottom:0pt;margin-top:676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5:00Z</dcterms:created>
  <dc:creator>Secundaria Tecnica 56</dc:creator>
  <dc:description/>
  <cp:keywords/>
  <dc:language>en-US</dc:language>
  <cp:lastModifiedBy>Secundaria Tecnica 56</cp:lastModifiedBy>
  <dcterms:modified xsi:type="dcterms:W3CDTF">2009-02-24T17:45:00Z</dcterms:modified>
  <cp:revision>2</cp:revision>
  <dc:subject/>
  <dc:title>ACTIVIDAD</dc:title>
</cp:coreProperties>
</file>