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-260985</wp:posOffset>
                </wp:positionV>
                <wp:extent cx="56908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20.55pt" to="467.35pt,-20.5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005320" cy="9493250"/>
                <wp:effectExtent l="31750" t="0" r="0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9493200"/>
                          <a:chOff x="0" y="0"/>
                          <a:chExt cx="7005240" cy="94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508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46920"/>
                            <a:ext cx="5690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0" cy="8090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02560"/>
                            <a:ext cx="0" cy="809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200"/>
                            <a:ext cx="348480" cy="81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>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eastAsia="Times New Roman" w:ascii="Kristen ITC" w:hAnsi="Kristen ITC" w:cs="Kristen ITC"/>
                                  <w:color w:val="FF6D6D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4800" y="7004160"/>
                            <a:ext cx="262908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7772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51.55pt;height:747.4pt" coordorigin="-1440,-1260" coordsize="11031,1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260;width:1645;height:14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30,-242" to="9591,-242" stroked="t" o:allowincell="f" style="position:absolute">
                  <v:stroke color="navy" weight="76320" joinstyle="miter" endcap="flat"/>
                  <v:fill o:detectmouseclick="t" on="false"/>
                  <w10:wrap type="none"/>
                </v:line>
                <v:line id="shape_0" from="-1440,439" to="-1440,13179" stroked="t" o:allowincell="f" style="position:absolute">
                  <v:stroke color="navy" weight="63360" joinstyle="miter" endcap="flat"/>
                  <v:fill o:detectmouseclick="t" on="false"/>
                  <w10:wrap type="none"/>
                </v:line>
                <v:line id="shape_0" from="-891,948" to="-891,13688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268;width:548;height:1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>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 xml:space="preserve">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eastAsia="Times New Roman" w:ascii="Kristen ITC" w:hAnsi="Kristen ITC" w:cs="Kristen ITC"/>
                            <w:color w:val="FF6D6D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770;width:4139;height:3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0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4739005" cy="6243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3011"/>
                              <w:gridCol w:w="21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UXIL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NAUGURACIÓN DEL CURSO ESCOLAR 2008 - 2009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UBDIRECCION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FR. RESPONSABLE DE HON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NVIVIO NAVIDEÑO DE ALUMNO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ORDINACIONES DE SERVICIOS EDUCATIVOS COMPLEMENTARI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DE LA MISMA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NVIVIO NAVIDEÑO DEL PERSON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ORDINACIONES DE SERVICIOS EDUCATIVOS COMPLEMENTARI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DE LA MISMA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OSCA DE REYES DEL PERSON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ORDINACIONES DE SERVICIOS EDUCATIVOS COMPLEMENTARI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DE LA MISMA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ÍA DEL ESTUDIANT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ORDINACIONES DE SERVICIOS EDUCATIVOS COMPLEMENTARI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DE LA MISMA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ÍA DE LA MADR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UBDIRECTOR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PREVIAMENTE COMIS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ÍA DEL MAESTR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ORDINACIONES DE SERVICIOS EDUCATIVOS COMPLEMENTARI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SONAL DE LA MISMA COORDIN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EREMONIA DE ENTREGA DE DOCUMENTOS Y CLAUSURA DEL CURSO ESCOLAR 2008 - 2009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IRECTIVO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ODO EL PERS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491.6pt;mso-wrap-distance-left:7.05pt;mso-wrap-distance-right:0pt;mso-wrap-distance-top:0pt;mso-wrap-distance-bottom:0pt;margin-top:7.65pt;mso-position-vertical-relative:text;margin-left: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3011"/>
                        <w:gridCol w:w="21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AUXILIAR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AUGURACIÓN DEL CURSO ESCOLAR 2008 - 2009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BDIRECCION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FR. RESPONSABLE DE HONORES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VIVIO NAVIDEÑO DE ALUMNO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RDINACIONES DE SERVICIOS EDUCATIVOS COMPLEMENTARI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DE LA MISMA COORDINACIÓ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VIVIO NAVIDEÑO DEL PERSON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RDINACIONES DE SERVICIOS EDUCATIVOS COMPLEMENTARI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DE LA MISMA COORDINACIÓ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SCA DE REYES DEL PERSON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RDINACIONES DE SERVICIOS EDUCATIVOS COMPLEMENTARI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DE LA MISMA COORDINACIÓ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ÍA DEL ESTUDIANT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RDINACIONES DE SERVICIOS EDUCATIVOS COMPLEMENTARI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DE LA MISMA COORDINACIÓ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ÍA DE LA MADR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UBDIRECTOR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PREVIAMENTE COMISIONADO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ÍA DEL MAESTR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ORDINACIONES DE SERVICIOS EDUCATIVOS COMPLEMENTARI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SONAL DE LA MISMA COORDINACIÓN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REMONIA DE ENTREGA DE DOCUMENTOS Y CLAUSURA DEL CURSO ESCOLAR 2008 - 2009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RECTIVO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ODO EL PERS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-692150</wp:posOffset>
                </wp:positionV>
                <wp:extent cx="5109845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3366"/>
                                <w:sz w:val="28"/>
                                <w:szCs w:val="28"/>
                                <w:lang w:val="es-CR"/>
                              </w:rPr>
                              <w:t>ORGANIZACIÓN DE ACTIVIDADES 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33.95pt;mso-wrap-distance-left:9.05pt;mso-wrap-distance-right:9.05pt;mso-wrap-distance-top:0pt;mso-wrap-distance-bottom:0pt;margin-top:-54.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003366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3366"/>
                          <w:sz w:val="28"/>
                          <w:szCs w:val="28"/>
                          <w:lang w:val="es-CR"/>
                        </w:rPr>
                        <w:t>ORGANIZACIÓN DE ACTIVIDAD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8585200</wp:posOffset>
                </wp:positionV>
                <wp:extent cx="23241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pt;mso-wrap-distance-left:9.05pt;mso-wrap-distance-right:9.05pt;mso-wrap-distance-top:0pt;mso-wrap-distance-bottom:0pt;margin-top:67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908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57.05pt,-1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005320" cy="9493250"/>
                <wp:effectExtent l="31750" t="0" r="0" b="45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9493200"/>
                          <a:chOff x="0" y="0"/>
                          <a:chExt cx="7005240" cy="949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4508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46920"/>
                            <a:ext cx="5690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0" cy="8090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02560"/>
                            <a:ext cx="0" cy="809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200"/>
                            <a:ext cx="348480" cy="81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>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Harrington" w:hAnsi="Harrington" w:eastAsia="Times New Roman" w:cs="Harrington"/>
                                  <w:color w:val="FF6D6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eastAsia="Times New Roman" w:ascii="Kristen ITC" w:hAnsi="Kristen ITC" w:cs="Kristen ITC"/>
                                  <w:color w:val="FF6D6D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Kristen ITC" w:hAnsi="Kristen ITC" w:eastAsia="Times New Roman" w:cs="Kristen ITC"/>
                                  <w:color w:val="FF6D6D"/>
                                  <w:lang w:val="es-C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4800" y="7004160"/>
                            <a:ext cx="262908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7772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51.55pt;height:747.4pt" coordorigin="-1440,-1260" coordsize="11031,14948">
                <v:shape id="shape_0" stroked="f" o:allowincell="f" style="position:absolute;left:-1440;top:-1260;width:1645;height:14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30,-242" to="9591,-242" stroked="t" o:allowincell="f" style="position:absolute">
                  <v:stroke color="navy" weight="76320" joinstyle="miter" endcap="flat"/>
                  <v:fill o:detectmouseclick="t" on="false"/>
                  <w10:wrap type="none"/>
                </v:line>
                <v:line id="shape_0" from="-1440,439" to="-1440,13179" stroked="t" o:allowincell="f" style="position:absolute">
                  <v:stroke color="navy" weight="63360" joinstyle="miter" endcap="flat"/>
                  <v:fill o:detectmouseclick="t" on="false"/>
                  <w10:wrap type="none"/>
                </v:line>
                <v:line id="shape_0" from="-891,948" to="-891,13688" stroked="t" o:allowincell="f" style="position:absolute">
                  <v:stroke color="navy" weight="31680" joinstyle="miter" endcap="flat"/>
                  <v:fill o:detectmouseclick="t" on="false"/>
                  <w10:wrap type="none"/>
                </v:line>
                <v:shape id="shape_0" stroked="f" o:allowincell="f" style="position:absolute;left:-1440;top:268;width:548;height:12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>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 xml:space="preserve">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Harrington" w:hAnsi="Harrington" w:eastAsia="Times New Roman" w:cs="Harrington"/>
                            <w:color w:val="FF6D6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eastAsia="Times New Roman" w:ascii="Kristen ITC" w:hAnsi="Kristen ITC" w:cs="Kristen ITC"/>
                            <w:color w:val="FF6D6D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Kristen ITC" w:hAnsi="Kristen ITC" w:eastAsia="Times New Roman" w:cs="Kristen ITC"/>
                            <w:color w:val="FF6D6D"/>
                            <w:lang w:val="es-C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770;width:4139;height:3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0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554855" cy="6513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ÍAS DE ADAPTACIÓN AL MEDIO ESCOLAR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RVS. EDUCS. COMPS. AMBOS TU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LLERES GENERALES DE ACTUALIZACIÓ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RSONAL DIREC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PERACIÓN DEL PROGRAMA NACIONAL DE LECTUR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ORDINADORAS ACADÉMICAS, TECNOLOGÍAS, DOCENTES Y BIBLIOTECA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PERVISIÓN Y ASESORÍA TÉCNICO PEDAGÓGICA EXTERN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PERVISOR Y JEFES DE ENSEÑ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IMERA REUNIÓN PARA NOMBRAMIENTO DE ACADEMIAS DE GRAD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RECTIVOS Y DO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IDADO DEL AGUA Y MEDIO AMBIENT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CADEMIA DE CIENCIAS NATUR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UNIÓN DE ACADEMIAS DE GRAD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ORDINADORAS ACADÉMICAS Y DE TECNOLOGÍA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PLICACIÓN DEL IDANI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RECTIVOS Y DO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VALUACIÓN Y SEGUIMIENTO DEL DESEMPEÑO DOCENTE DE QUIENES PARTICIPAN EN CARRERA MAGISTER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RDE-DO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AYECTORIA FORMATIV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RSO DE HABILIDADES DOCENTES II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REC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512.85pt;mso-wrap-distance-left:7.05pt;mso-wrap-distance-right:7.05pt;mso-wrap-distance-top:0pt;mso-wrap-distance-bottom:0pt;margin-top:-0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  <w:gridCol w:w="2852"/>
                      </w:tblGrid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ÍAS DE ADAPTACIÓN AL MEDIO ESCOLAR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RVS. EDUCS. COMPS. AMBOS TU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LLERES GENERALES DE ACTUALIZACIÓN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SONAL DIREC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ERACIÓN DEL PROGRAMA NACIONAL DE LECTUR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ORDINADORAS ACADÉMICAS, TECNOLOGÍAS, DOCENTES Y BIBLIOTECA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PERVISIÓN Y ASESORÍA TÉCNICO PEDAGÓGICA EXTERN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PERVISOR Y JEFES DE ENSEÑ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IMERA REUNIÓN PARA NOMBRAMIENTO DE ACADEMIAS DE GRADO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CTIVOS Y DO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IDADO DEL AGUA Y MEDIO AMBIENTE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ADEMIA DE CIENCIAS NATUR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UNIÓN DE ACADEMIAS DE GRADO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ORDINADORAS ACADÉMICAS Y DE TECNOLOGÍA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LICACIÓN DEL IDAN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CTIVOS Y DO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VALUACIÓN Y SEGUIMIENTO DEL DESEMPEÑO DOCENTE DE QUIENES PARTICIPAN EN CARRERA MAGIS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DE-DO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YECTORIA FORMATIV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RSO DE HABILIDADES DOCENTES III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REC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30:00Z</dcterms:created>
  <dc:creator>Secundaria Tecnica 56</dc:creator>
  <dc:description/>
  <cp:keywords/>
  <dc:language>en-US</dc:language>
  <cp:lastModifiedBy>Secundaria Tecnica 56</cp:lastModifiedBy>
  <dcterms:modified xsi:type="dcterms:W3CDTF">2009-02-24T17:42:00Z</dcterms:modified>
  <cp:revision>3</cp:revision>
  <dc:subject/>
  <dc:title>ACTIVIDAD</dc:title>
</cp:coreProperties>
</file>