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870"/>
      </w:tblGrid>
      <w:tr>
        <w:trPr>
          <w:trHeight w:val="40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EVENTOS EXTRA ESCOLARES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Verdana" w:hAnsi="Verdana"/>
                <w:lang w:val="es-MX"/>
              </w:rPr>
              <w:t>RESPONSABLE: PROFER@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ANZA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 xml:space="preserve">LEOPOLDA HIDALGO  OLIVARES 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AJEDREZ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 xml:space="preserve">ESAU MORALES FLORES  </w:t>
            </w:r>
          </w:p>
        </w:tc>
      </w:tr>
      <w:tr>
        <w:trPr>
          <w:trHeight w:val="30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BANDA DE GUERRA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 xml:space="preserve">EUGENIO COATL CUATLE </w:t>
            </w:r>
          </w:p>
        </w:tc>
      </w:tr>
      <w:tr>
        <w:trPr>
          <w:trHeight w:val="395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PANDEROS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EUGENIO COATL CUAUTLE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KARATE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 xml:space="preserve">IMPUESTO POR LA FEDERACION </w:t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RONDALLA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JOSÉ REGULO  SÁNCHEZ VIDAL</w:t>
            </w:r>
          </w:p>
        </w:tc>
      </w:tr>
      <w:tr>
        <w:trPr>
          <w:trHeight w:val="66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 xml:space="preserve">BANDA DE MUSICA 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 xml:space="preserve">RUFINO PACHECO SANDOVAL </w:t>
            </w:r>
          </w:p>
        </w:tc>
      </w:tr>
    </w:tbl>
    <w:p>
      <w:pPr>
        <w:pStyle w:val="Normal"/>
        <w:widowControl/>
        <w:bidi w:val="0"/>
        <w:spacing w:lineRule="auto" w:line="268" w:before="0" w:after="1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2299335" cy="461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jc w:val="center"/>
                                    <w:rPr>
                                      <w:rFonts w:ascii="Verdana" w:hAnsi="Verdana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lang w:val="es-MX"/>
                                    </w:rPr>
                                    <w:t>CON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DIFU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CAR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PIN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OR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AJED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DECLAM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MÚSICO-INSTR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MÚSICO- V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ATLÉTICO-DEPOR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CONFERENCIAS POR MÉD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FERIA PROFESIOGRÁF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63.6pt;mso-wrap-distance-left:7.05pt;mso-wrap-distance-right:7.05pt;mso-wrap-distance-top:0pt;mso-wrap-distance-bottom:0pt;margin-top:21.1pt;mso-position-vertical-relative:text;margin-left:1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Verdana" w:hAnsi="Verdana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es-MX"/>
                              </w:rPr>
                              <w:t>CONCURSOS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MX"/>
                              </w:rPr>
                              <w:t>DIFUSIÓ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MX"/>
                              </w:rPr>
                              <w:t>CARTEL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MX"/>
                              </w:rPr>
                              <w:t>PINTURA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MX"/>
                              </w:rPr>
                              <w:t>ORATORIA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MX"/>
                              </w:rPr>
                              <w:t>AJEDREZ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MX"/>
                              </w:rPr>
                              <w:t>DECLAMACIÓN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MX"/>
                              </w:rPr>
                              <w:t>MÚSICO-INSTRUMENTAL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MX"/>
                              </w:rPr>
                              <w:t>MÚSICO- VOCAL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MX"/>
                              </w:rPr>
                              <w:t>ATLÉTICO-DEPORTIVO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MX"/>
                              </w:rPr>
                              <w:t>CONFERENCIAS POR MÉDICOS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s-MX"/>
                              </w:rPr>
                              <w:t>FERIA PROFESIOGRÁF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04:00Z</dcterms:created>
  <dc:creator>Secundaria Tecnica 56</dc:creator>
  <dc:description/>
  <cp:keywords/>
  <dc:language>en-US</dc:language>
  <cp:lastModifiedBy>martha santamaria </cp:lastModifiedBy>
  <dcterms:modified xsi:type="dcterms:W3CDTF">2009-02-25T22:55:00Z</dcterms:modified>
  <cp:revision>3</cp:revision>
  <dc:subject/>
  <dc:title>EVENTOS</dc:title>
</cp:coreProperties>
</file>