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908"/>
        <w:gridCol w:w="388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CCIONES DESFAVORABL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RIOD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rFonts w:ascii="Arial Narrow" w:hAnsi="Arial Narrow" w:cs="Arial"/>
                <w:i w:val="false"/>
                <w:i w:val="false"/>
                <w:iCs w:val="false"/>
                <w:szCs w:val="28"/>
              </w:rPr>
            </w:pPr>
            <w:r>
              <w:rPr>
                <w:rFonts w:cs="Arial" w:ascii="Arial Narrow" w:hAnsi="Arial Narrow"/>
                <w:i w:val="false"/>
                <w:iCs w:val="false"/>
                <w:szCs w:val="28"/>
              </w:rPr>
              <w:t>ACCIONES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AVORABL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autoSpaceDE w:val="false"/>
              <w:spacing w:lineRule="atLeast" w:line="240" w:before="0" w:after="0"/>
              <w:ind w:firstLine="709"/>
              <w:jc w:val="both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 xml:space="preserve">Falta de Instalaciones,  </w:t>
            </w:r>
          </w:p>
          <w:p>
            <w:pPr>
              <w:pStyle w:val="Xl25"/>
              <w:widowControl w:val="false"/>
              <w:pBdr>
                <w:left w:val="nil"/>
              </w:pBdr>
              <w:autoSpaceDE w:val="false"/>
              <w:spacing w:lineRule="atLeast" w:line="240" w:before="0" w:after="0"/>
              <w:ind w:firstLine="709"/>
              <w:jc w:val="both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Ubicación  en medio  de  dos  barrancas.</w:t>
            </w:r>
          </w:p>
          <w:p>
            <w:pPr>
              <w:pStyle w:val="Xl25"/>
              <w:widowControl w:val="false"/>
              <w:pBdr>
                <w:left w:val="nil"/>
              </w:pBdr>
              <w:autoSpaceDE w:val="false"/>
              <w:spacing w:lineRule="atLeast" w:line="240" w:before="0" w:after="0"/>
              <w:ind w:firstLine="709"/>
              <w:jc w:val="both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Inseguridad social por predominio de grupos vandálico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86 – 198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undación de la Escuel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 participación activa de los colon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 febrero se recibe la 1ª. Etapa de construcción: 4 aulas, cooperativa, un modulo de sanitarios y un laboratorio poli funcion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rector: Profr. Jorge Aurelio Herrera Garcí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undimiento del relleno sanitario de la barranca xaltipan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taminación ambiental por malos olores que expedía la barranc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lta de aulas para el servicio educativo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daban clases en áreas externa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87 – 198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uenta con 10 grupos: 6 de primer año y 4 de segund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rector: Profr. Eduardo Castañeda Domíngue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lega el subdirector profr. Lorenzo de la Mora Día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anta completa de docentes y personal de apoy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strucción de la plaza cív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naturales de primer, segundo y tercer grado de zo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sociales de primer, segundo y tercer grado de zon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seguía hundiendo el relleno sanitario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guía expidiendo malos olo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88 – 198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nstrucción de los edificios de Talleres de Mecánica y Electricidad y Edificio 3 con: 6 aula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naturales de primer, segundo y tercer grado de zon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sociales de primer, segundo y tercer grado a nivel zon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oratoria nivel estata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gundo lugar en ciencias sociales a nivel estatal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seguía hundiendo el relleno sanitario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guía expidiendo malos olo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1989 – 199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el edificio 2 con: Un módulo de sanitarios, laboratorio poli funcional, almacén y tres aul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llega a obtener estructura completa 6-6-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de del concurso nacional de la tecnología de dibujo indust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obtuvo el primer lugar estatal en orato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obtuvo el cuarto lugar en oratoria a nivel nacional efectuado en la ciudad de Tlaxcal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obtuvo el primer lugar en conocimientos en ciencias sociales de tercer gr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naturales de primer, segundo y tercer grado de zo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sociales de primer, segundo y tercer grado a nivel zon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hunde la cancha de básquetbo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0  -  199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n anexos: Educ. Artística, ampliación de la plaza cívic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el edificio 5 con: biblioteca, taller de dibujo industrial y secretariado, oficinas administrativas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la barda perimetral de block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imer lugar en ciencias naturales de primer, segundo y tercer grado de zona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sociales de primer, segundo y tercer grado a nivel zon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hunde parte de la barda perimetral y se cae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s vándalos grafitean y rayan automóviles de los maestro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1  -  199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rector Profr. Juan Espino Martíne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los anexos: Sala de maestr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naturales de primer, segundo y tercer grado de zo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iencias sociales de primer, segundo y tercer grado a nivel zon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xceso de llenado de formatos de prueba operativ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2  - 199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elige a la Institución como escuela piloto para la prueba operativ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cremento excesivo de reprobació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3 – 199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aplica la escala de evaluación del 0 al 10 con decimales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4 – 199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strucción del salón de computa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strucción del anexo de Educación Física donado por el sr. Neptalí Flores Romero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5 – 199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quisición del terreno para accesar a la calle Gutenber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icia el funcionamiento de la Tienda escolar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6 – 199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quisición e instalación de pizarrones acrílic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licación del sistema aula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aula de Física y taller de contabilidad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7 – 199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lega como directora la profra. Ofelia Ponce Guzmán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8 – 199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la barda divisoria entre la escuela primaria Ignacio Zaragoza y la Secundaria técnica 56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999 – 2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000 – 2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001 – 20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obtiene el primer lugar nacional en el concurso de electricidad celebrado en el estado de Veracru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60"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el edificio 6 donde funciona actualmente la biblioteca escolar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002 – 200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participa en el concurso nacional de Dibujo Industrial, obteniendo el tercer lugar efectuado en el distrito federal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003 – 20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obtiene el primer lugar en los concursos de sector y estatal en declamación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omposición literaria a nivel estatal de primer grado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gundo lugar de ortografía de segundo grado a nivel estatal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gundo lugar en composición literaria a nivel estatal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comprensión lectora de segundo grado a nivel sector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rcer lugar en comprensión lectora de tercer grado a nivel estatal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gundo lugar nacional en dibujo industrial de tercer grado efectuado en Puebl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 Escuela fue sede del encuentro nacional académico y e tecnologías en Dibujo Industrial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onstruye el módulo de vigilancia y una bodega y anexo de banda de guerr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004 – 200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lega como director el profr. Hugo Villafañe López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statal de electricidad de tercer grado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005 – 2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inicia la aplicación del proyecto Secundaria Siglo 2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inicia la aplicación de exámenes bimestrales con planteamiento de problemas y/o historias con hoja de respuestas y cuadernillo de preguntas por asignatura, grado y escuela, además se inicia la calificación de exámenes con lector óptico de caracteres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rean los manuales del padre de familia y del estudiante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adquieren 26 equipos de cómputo con procesador Pentium 4 a 3.0 con combo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 crean dos salas de medios más, remodelando la infraestructur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MER LUGAR EN PRUEBA ENLACE A NIVEL MUNICIPI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69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454" w:hanging="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14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58:00Z</dcterms:created>
  <dc:creator>Secundaria Tecnica 56</dc:creator>
  <dc:description/>
  <cp:keywords/>
  <dc:language>en-US</dc:language>
  <cp:lastModifiedBy>martha santamaria </cp:lastModifiedBy>
  <dcterms:modified xsi:type="dcterms:W3CDTF">2009-02-25T22:46:00Z</dcterms:modified>
  <cp:revision>3</cp:revision>
  <dc:subject/>
  <dc:title>ACCIONES DESFAVORABLES</dc:title>
</cp:coreProperties>
</file>