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971760"/>
                          <a:chOff x="0" y="0"/>
                          <a:chExt cx="96004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97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239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239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59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00360" y="5094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0240" y="329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0600" y="329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0600" y="329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0600" y="329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0600" y="329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40240" y="329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6480" y="3303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239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239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9880" y="2397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00600" y="59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0600" y="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UGO VILLAFAÑE LOP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0600" y="179784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BDIREC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ORENZO DE LA MORA DÍA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676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RRD. ACADÉ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GARITA J. BENAVIDES GARC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69676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RD. DE TECNOLOG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RESA QUINTANA ANDRA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269676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ORD. DE S. E. 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. GABRIELA BILBAO ROCH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54348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FESO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ADÉMIC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359604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ESOR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TECNOLOGÍ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1440" y="359604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EFEC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1440" y="449532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RABAJO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. DEL SOCOR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ERMUD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1440" y="5393520"/>
                            <a:ext cx="1439640" cy="59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 MÉD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1440" y="6293520"/>
                            <a:ext cx="1439640" cy="67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BIBLIOTEC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DRIANA FIGUERO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RTIN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49532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COORD.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LA DE MED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EGO 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ODRIGUE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539352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RESPONSABL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ULAS DE MEDI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9760" y="89856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I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1440" y="2696760"/>
                            <a:ext cx="143964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 ESCO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1560" y="2696760"/>
                            <a:ext cx="143892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TENDENC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548.95pt" coordorigin="0,0" coordsize="15119,10979">
                <v:rect id="shape_0" fillcolor="red" stroked="f" o:allowincell="f" style="position:absolute;left:0;top:0;width:15118;height:10978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2" stroked="t" o:allowincell="f" style="position:absolute;left:7559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7559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7559;top:9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5670;top:80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158;top:51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8694;top:51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8694;top:51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8694;top:51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8694;top:51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158;top:51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19;top:52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7559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559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559;top:37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560;top:94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6426;top:0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UGO VILLAFAÑE LOP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6426;top:2831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BDIRECT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ORENZO DE LA MORA DÍA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4247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RRD. ACADÉM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GARITA J. BENAVIDES GARCÍ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024;top:4247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RD. DE TECNOLOG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RESA QUINTANA ANDRA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561;top:4247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ORD. DE S. E. 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. GABRIELA BILBAO ROCH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179;top:5580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FESO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ADÉMIC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4536;top:5663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ESORE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TECNOLOGÍA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9073;top:5663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EFEC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9073;top:7079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RABAJO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. DEL SOCOR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ERMUD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9073;top:8494;width:2266;height:9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 MÉDIC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9073;top:9911;width:2266;height:10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BIBLIOTEC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DRIANA FIGUERO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RTIN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4536;top:7079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COORD.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LA DE MED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EGO 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ODRIGUE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6048;top:8494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RESPONSABLE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ULAS DE MEDIO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4913;top:1415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IA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0207;top:4247;width:2266;height:9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 ESCOLA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2853;top:4247;width:2265;height:9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TENDENC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794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3:00Z</dcterms:created>
  <dc:creator>Secundaria Tecnica 56</dc:creator>
  <dc:description/>
  <cp:keywords/>
  <dc:language>en-US</dc:language>
  <cp:lastModifiedBy>Secundaria Tecnica 56</cp:lastModifiedBy>
  <dcterms:modified xsi:type="dcterms:W3CDTF">2009-02-24T20:18:00Z</dcterms:modified>
  <cp:revision>1</cp:revision>
  <dc:subject/>
  <dc:title> </dc:title>
</cp:coreProperties>
</file>