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170" w:firstLine="709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70" w:firstLine="709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ÍNTESIS HISTÓRICA DEL PLANTEL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a Escuela Secundaria Técnica No. 56  fue fundada en septiembre de 1986, habiéndose nombrado como responsable para captar la inscripción el Profr. David Vázquez Tirado y al mes de iniciar las actividades presentaron como primer director al profr. Jorge Aurelio Herrera García los maestros fundadores que participan actualmente en la institución son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fr. Esteban Espinosa Vázquez                  </w:t>
        <w:tab/>
        <w:t xml:space="preserve">    Españ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fra. Araceli Leticia Márquez Cruz      </w:t>
        <w:tab/>
        <w:t xml:space="preserve">              Matemátic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ra. Luz María Edith Herrera Islas.</w:t>
        <w:tab/>
        <w:t xml:space="preserve">             Ciencias Soci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ra. Guadalupe Herrera Cervantes.</w:t>
        <w:tab/>
        <w:tab/>
        <w:t xml:space="preserve">   Ciencias Soci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ra. Martha Santamaría Quiroz.                       Ciencias Natural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ra. Aída Yanet De la Mora Gutiérrez.                Inglé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. Ma. De Jesús del socorro Bermúdez López.    Trabajadora Soci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92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a. Esperanza Pérez López.                                  Aux. de Intendencia.</w:t>
        <w:tab/>
        <w:t xml:space="preserve">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cuela en sus inicios comienza a funcionar en condiciones deplorables, pues al carecer de edificio, los directivos acuden con personas que facilitan espacios en casas particulares y se labora en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.- Una bodega de materiales de construcción propiedad del sr. Jesús Pacheco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- En una habitación del sr. Joaquín Cruz Santiago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- En el taller mecánico propiedad del sr. Neptalí Flores Romero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- En el patio de una vivienda particular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- En el local de una panadería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imeros muebles fueron: Tablones, piedras, sillas propiedad de los alumnos, pizarrones prestados una máquina de escribir, un escritorio y una bandera prestada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eremonias de Honores a la Bandera, cívicas y sociales se realizaban en un terreno baldío. Gracias a las gestiones por los directivos y el apoyo de los ciudadanos Macario y Cecilio Apango Juárez, Aristeo Rivera Méndez ,Joaquín Cruz Santiago, Neptalí Flores Romero y Jesús Pacheco Salamanca, se logró el predio relleno en la barranca Xaltipan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también con la participación de CAPFCE, se realizó la primera etapa de la construcción del edificio que correspondió a la edificación de tres aulas, las cuales fueron ocupadas el 15 de febrero de 198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08"/>
        </w:tabs>
        <w:ind w:left="927" w:hanging="567"/>
      </w:pPr>
      <w:rPr>
        <w:rFonts w:ascii="Webdings" w:hAnsi="Webdings" w:cs="Web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53:00Z</dcterms:created>
  <dc:creator>Secundaria Tecnica 56</dc:creator>
  <dc:description/>
  <cp:keywords/>
  <dc:language>en-US</dc:language>
  <cp:lastModifiedBy>martha santamaria </cp:lastModifiedBy>
  <dcterms:modified xsi:type="dcterms:W3CDTF">2009-02-25T22:24:00Z</dcterms:modified>
  <cp:revision>3</cp:revision>
  <dc:subject/>
  <dc:title>SÍNTESIS HISTÓRICA DEL PLANTEL</dc:title>
</cp:coreProperties>
</file>