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Normal"/>
        <w:rPr>
          <w:sz w:val="52"/>
          <w:lang w:val="eu-ES"/>
        </w:rPr>
      </w:pPr>
      <w:r>
        <w:rPr>
          <w:sz w:val="5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  <w:t>PROIEKTU ESTRATEGIKOAREN ZIRRIBORROA</w:t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  <w:t>ALKARTASUNA</w:t>
      </w:r>
    </w:p>
    <w:p>
      <w:pPr>
        <w:pStyle w:val="TextBody"/>
        <w:rPr>
          <w:sz w:val="40"/>
          <w:szCs w:val="40"/>
          <w:lang w:val="eu-ES"/>
        </w:rPr>
      </w:pPr>
      <w:r>
        <w:rPr>
          <w:sz w:val="40"/>
          <w:szCs w:val="40"/>
          <w:lang w:val="eu-ES"/>
        </w:rPr>
        <w:t>08-09 MARTXOA</w:t>
      </w:r>
    </w:p>
    <w:p>
      <w:pPr>
        <w:pStyle w:val="TextBody"/>
        <w:rPr>
          <w:sz w:val="72"/>
          <w:szCs w:val="40"/>
          <w:lang w:val="eu-ES"/>
        </w:rPr>
      </w:pPr>
      <w:r>
        <w:rPr>
          <w:sz w:val="72"/>
          <w:szCs w:val="40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72"/>
          <w:lang w:val="eu-ES"/>
        </w:rPr>
      </w:pPr>
      <w:r>
        <w:rPr>
          <w:sz w:val="72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AURKIBIDEA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1.-Brainstorming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2.- N.A.F.E.R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3.- Harremanen Diagrama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4.- Eginkizunaren zirriborroa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5.- T.N.G.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  <w:t>1.-Brainstorming</w:t>
      </w:r>
    </w:p>
    <w:p>
      <w:pPr>
        <w:pStyle w:val="TextBody"/>
        <w:rPr>
          <w:sz w:val="56"/>
          <w:lang w:val="eu-ES"/>
        </w:rPr>
      </w:pPr>
      <w:r>
        <w:rPr>
          <w:sz w:val="56"/>
          <w:lang w:val="eu-ES"/>
        </w:rPr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  <w:t>IKAS-KOMUNITA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 ohiek seme-alabak ekartzen dituzte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ngurunearen eragile aktibo-praktiko iza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munikazio guneak sortu gurasoekin eta kezkak elkarbanatzen has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uraso eta irakasleen artreko harremana eta elkarlana</w:t>
      </w:r>
    </w:p>
    <w:p>
      <w:pPr>
        <w:pStyle w:val="TextBody"/>
        <w:rPr>
          <w:sz w:val="36"/>
          <w:lang w:val="eu-ES"/>
        </w:rPr>
      </w:pPr>
      <w:r>
        <w:rPr>
          <w:color w:val="FF6600"/>
          <w:sz w:val="36"/>
          <w:lang w:val="eu-ES"/>
        </w:rPr>
        <w:t>-herritarren kezken oiartzuna izate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munitate osoaren arteko harremanak hobe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rriko jendeak sortua dela gure ikastetx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rriko jendeak sortutako ikastetxea iza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udaletxeari proposamenak egine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skola guztien artean ondo koordina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rekin harremanak eta komunikazioa landu eta garatu denen artean helburu eta helmuga konsensuatu batzuetara iritsi eta denok horretan inplikatuz gauzatzen saia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rriko ikasle kopuru handienetarikoa jasotzen du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nguruko edo herriko hezkuntza beharrei hobekien erantzungo dion kolektiboa ondo organizat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uraso, ikasle, irakasle eta ingurunearen elkarlek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ngurune sozio kultural ekonomikoa barne egote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kalitatezko ikaslegoa jasotzen du (maila sozial, hizkuntza)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badu soziologikoki bere “klientela”: familia euskaldunetako ikasle as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teak ireki eta barruan sartzen utziz aparte,  kanpora irten ere</w:t>
      </w:r>
    </w:p>
    <w:p>
      <w:pPr>
        <w:pStyle w:val="TextBody"/>
        <w:rPr/>
      </w:pPr>
      <w:r>
        <w:rPr>
          <w:color w:val="FF6600"/>
          <w:sz w:val="36"/>
          <w:lang w:val="eu-ES"/>
        </w:rPr>
        <w:t>-guraso, ikasle, irakasleen arteko ekintzak ugaritu</w:t>
      </w:r>
      <w:r>
        <w:rPr>
          <w:sz w:val="36"/>
          <w:lang w:val="eu-ES"/>
        </w:rPr>
        <w:t xml:space="preserve">------   </w:t>
      </w:r>
      <w:r>
        <w:rPr>
          <w:i/>
          <w:iCs/>
          <w:color w:val="FF6600"/>
          <w:sz w:val="36"/>
          <w:lang w:val="eu-ES"/>
        </w:rPr>
        <w:t>proiektu amankomunak sortzen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HASIERATIK GURASOEK SORTUTAKO IKASTETXEA IZANIK, BERAIEN SEME ALABAK JARRAITZEN DUTE IKASLE IZATEN ETA HERRIKO KOPURU HANDIENA DUENA DA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HEZKUNTZA BEHARREI ONDO ERANTZUTEN DION ELKARTE ONDO ORGANIZATUA DA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AURRERA BEGIRA IKASTETXE IREKIAGOA IZATEA NAHI DUGU. KOMUNITATEKO PARTAIDE GUZTIEN HARREMANAK ETA KOMUNIKAZIOA HOBETUZ, HELBURUAK KONTSENTSUATU ETA ELKARLANA, INPLIKAZIOA ETA PARTAIDETZA HANDIAGOTUZ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GAINERA INGURUNEAN ERAGILE AKTIBOA IZATEA, UDALETXEAREKIN, BESTE IKASTETXEEKIN PARTE HARTUZ ETA KOORDINATUZ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  <w:t>PRESTAKUNTZA/IRAKASLERIA</w:t>
      </w:r>
    </w:p>
    <w:p>
      <w:pPr>
        <w:pStyle w:val="TextBody"/>
        <w:rPr/>
      </w:pPr>
      <w:r>
        <w:rPr>
          <w:i/>
          <w:iCs/>
          <w:sz w:val="36"/>
          <w:lang w:val="eu-ES"/>
        </w:rPr>
        <w:t xml:space="preserve">-duguna eman </w:t>
      </w:r>
      <w:r>
        <w:rPr>
          <w:i/>
          <w:iCs/>
          <w:color w:val="FF6600"/>
          <w:sz w:val="36"/>
          <w:lang w:val="eu-ES"/>
        </w:rPr>
        <w:t>(inplikazioa/konpromisoa)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ardurak hartu eta betetzen saiatu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eragile aktiboak izanez</w:t>
      </w:r>
    </w:p>
    <w:p>
      <w:pPr>
        <w:pStyle w:val="TextBody"/>
        <w:rPr>
          <w:i/>
          <w:i/>
          <w:iCs/>
          <w:color w:val="FF6600"/>
          <w:sz w:val="36"/>
          <w:u w:val="single"/>
          <w:lang w:val="eu-ES"/>
        </w:rPr>
      </w:pPr>
      <w:r>
        <w:rPr>
          <w:i/>
          <w:iCs/>
          <w:color w:val="FF6600"/>
          <w:sz w:val="36"/>
          <w:lang w:val="eu-ES"/>
        </w:rPr>
        <w:t>-formakuntza bultza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formatu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teko: ikasle eta irakasleen arteko elkar ikast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rengandik ikast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rofesionaltas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izartearen erronkari erantzun on bat emateko presta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npetentziak bideratzen jaki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GIZARTEAREN ERRONKARI ERANTZUN EGOKIA EMATEKO PRESTATU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/>
      </w:pPr>
      <w:r>
        <w:rPr>
          <w:sz w:val="36"/>
          <w:lang w:val="eu-ES"/>
        </w:rPr>
        <w:t xml:space="preserve"> </w:t>
      </w:r>
      <w:r>
        <w:rPr>
          <w:sz w:val="36"/>
          <w:u w:val="single"/>
          <w:lang w:val="eu-ES"/>
        </w:rPr>
        <w:t>KALITATEA-IDENTIDADEA-PROIEKT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nortasun propioa duen ikastetx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zkuntza on bat kalitatezkoa,eskeiniko duen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sz w:val="36"/>
          <w:lang w:val="eu-ES"/>
        </w:rPr>
        <w:t>-herrian arrakasta handia duen ikastetx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ure ikastetxeak hoberuntz joan behar d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alita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rri mailan hezkuntza erreferen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alitatezko ikastetxea eta euskald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anean seri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ongi funziona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artu dugun bideari eutsi eta ilusioz eta dedikazioz eki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bi urtetik hasi eta hamasei urte bitartekoa den bakarra herri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bi urte hamasei urte zentro berdin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irakasle herrikoi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ublik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tetxe publikoa izanik, ikastola izanaren ezaugarriak ditu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tetxe bezela gure hezkuntza proiektua ireki bat planteatuz, beste ikastetxeen lagu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aur hezkuntza, lehen hezkuntza, derrigorrezko bigarren hezkuntz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nfiantzazk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alitatezko plana egi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rrikoi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betik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arbi edukiaz zer nahi dugu izan, nora joan nahi dugu, nola osatu nahi dugun bid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zkuntza plan orokor batetan ikasleei bere ahalmenetan garatzen laguntzeko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zkuntza proiektu on bat (praktikoa) urtero prestatu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zkuntza proiektu oso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gertutasuna: herriaren erdi erdian dagoen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IKASTETXE INTEGRALA( 2-16 URTE),EUSKALDUNA,HERRIKOIA, PUBLIKOA ETA NORTASUN PROPIOA DUENA, HERRIAN ERROTUA, PROFESIONALTASUNA ETA FUNTZIONAMENDU EGOKIA.............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HIZKUNTZA-KULTUR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ltzal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era indar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 xml:space="preserve">-ikastetxe euskalduna 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izkuntz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eraz (ardatza) eta eleanitza izango den hezkuntz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ure hizkuntza, oiturak eta ezaugarriak indartzen dituen ikastetx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izkuntzari ematen zaion tratamendu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rarekin konprometit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izkuntzak bateratzeko proiektua gauza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era eta euskal oiturak mantenduko duen zentr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l kulturarekin konprometit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eraren eta euskal kulturaren zabalkuntzan lagun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ure hizkuntzarekin duen konpromesu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lduna eta euskaltzal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ultur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ld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l kulturaren zabalkuntz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izkuntzari (eukerari) ematen zaion trataerangatik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rria sendo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uskarak presentzia handia duen ikastetxe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euskararen erabiler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IKASTETXE EUSKALDUNA, EUSKAL KULTURAREKIN KONPROMETITUA DAGOENA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 xml:space="preserve">EUSKARA ETA EUSKAL KULTURA  ARDATZ HARTUTA, HEZKUNTZA ELEANITZA ETA  MUNDUKO KULTURA DESBERDINEI IREKIA IZANGO DEN IKASTETXEA. 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KOORDINAZI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ana banatuz taldet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lana indartu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alde lan egoki baten bitazte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lana bultza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aldean lan egi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antalde funtzionalagoak dituen ikastetx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rakasle taldeak lan talde txikiagotan ohitu lanean eta gero elkarjartzen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alde dinamika on bat duen ikastetx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IKASTETXEA OSATZEN DUTEN TALDE ERAGILEEN ARTEKO ELKAR LANA ANTOLATU: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 xml:space="preserve">    </w:t>
      </w:r>
      <w:r>
        <w:rPr>
          <w:sz w:val="36"/>
          <w:lang w:val="eu-ES"/>
        </w:rPr>
        <w:t>-  PROIEKTU KOMUNAK SORTUZ</w:t>
      </w:r>
    </w:p>
    <w:p>
      <w:pPr>
        <w:pStyle w:val="TextBody"/>
        <w:numPr>
          <w:ilvl w:val="0"/>
          <w:numId w:val="2"/>
        </w:numPr>
        <w:rPr>
          <w:sz w:val="36"/>
          <w:lang w:val="eu-ES"/>
        </w:rPr>
      </w:pPr>
      <w:r>
        <w:rPr>
          <w:sz w:val="36"/>
          <w:lang w:val="eu-ES"/>
        </w:rPr>
        <w:t>FUNTZIONALTASUNA KONTUAN IZANIK</w:t>
      </w:r>
    </w:p>
    <w:p>
      <w:pPr>
        <w:pStyle w:val="TextBody"/>
        <w:numPr>
          <w:ilvl w:val="0"/>
          <w:numId w:val="2"/>
        </w:numPr>
        <w:rPr>
          <w:sz w:val="36"/>
          <w:lang w:val="eu-ES"/>
        </w:rPr>
      </w:pPr>
      <w:r>
        <w:rPr>
          <w:sz w:val="36"/>
          <w:lang w:val="eu-ES"/>
        </w:rPr>
        <w:t xml:space="preserve"> </w:t>
      </w:r>
      <w:r>
        <w:rPr>
          <w:sz w:val="36"/>
          <w:lang w:val="eu-ES"/>
        </w:rPr>
        <w:t>PARTAIDETZA AKTIBOA ETA DINAMIKOA BERMATUZ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  <w:t>ANIZTAS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niztasun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niztasuna kontenplatuko duen proiekt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tetxe integtrala, baloreetan oinarritut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k hezi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k hezitzen bere osotasunean jarraituko du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k hezi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izarte osasuntsua forma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IKASTETXE INTEGRALA, BALOREETAN OINARRITUA ETA ANIZTASUNA KONTUAN IZANGO DUENA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HEZKUNTZA INTEGRAL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k izan edo forma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ak pertsonak bezela hazitzen laguntze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pertsonen arteko harremanak indar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umeak pertsonak bezela hezitzeko (formatzeko)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en heziketan lagun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ak bere osotasunean garatzen lagun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erritar partehartzaile izane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ak garatuz gizartearen garapenean tantatxoa jar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te on bat sortzeko edo lortzeko pertsonak ondo hezitzea edo forma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aurrak sozializa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tetxe hezitzaile eta integratzaile bat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 autonomo eta kritikoak hezitu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mundura zabaltze horretan gertuko ingurunetik hasi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pertsona guztiak onartzea eta integratze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haur guztiak onartuko duen eskola (diskriminaziorik gabea)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aniztasuna baloratuko du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k baloratzen eta hezitzen dituen ikastetxe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baloreak landu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baloreetan oinarritutako hezkuntz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guk sinisten dugun baloreetan ikasleak hezitzen lagunduz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HEZKUNTZA INTEGRALA, INTEGRATZAILEA ETA PARTE HARTZAILEA JASOZ, ANIZTASUNA ETA HARREMANAK BALORATUZ AUTONOMOKI ETA KRITIKOKI INGURUNEA HOBETZEKO ERAGILE IZANGO DIREN PERTSONAK FORMATZEA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  <w:t>METODOLOGI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curriculuma egokitzen jarrai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curriculuma egokitzea. Gaitasun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e-konpetentzietan oinarritutako curriculuma gara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zenbait materia erakusteko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zkuntza sistema propioa osatu eta sendo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jarrera aldetik hausnarketa bat egine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izartean barneratzen lagun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ei ikasten lagun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ela alai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zagutza eta kritikotasuna zabal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 autonomoak izateko</w:t>
      </w:r>
    </w:p>
    <w:p>
      <w:pPr>
        <w:pStyle w:val="TextBody"/>
        <w:rPr/>
      </w:pPr>
      <w:r>
        <w:rPr>
          <w:sz w:val="36"/>
          <w:lang w:val="eu-ES"/>
        </w:rPr>
        <w:t>-elkarjarriaz/</w:t>
      </w:r>
      <w:r>
        <w:rPr>
          <w:color w:val="FF6600"/>
          <w:sz w:val="36"/>
          <w:lang w:val="eu-ES"/>
        </w:rPr>
        <w:t>interakzio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kintza amankomunak antolatu ikasle guztientzat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eknologia berriak</w:t>
      </w:r>
    </w:p>
    <w:p>
      <w:pPr>
        <w:pStyle w:val="TextBody"/>
        <w:rPr/>
      </w:pPr>
      <w:r>
        <w:rPr>
          <w:sz w:val="36"/>
          <w:lang w:val="eu-ES"/>
        </w:rPr>
        <w:t>-</w:t>
      </w:r>
      <w:r>
        <w:rPr>
          <w:color w:val="FF6600"/>
          <w:sz w:val="36"/>
          <w:lang w:val="eu-ES"/>
        </w:rPr>
        <w:t>inguruak, bizitzak eskeintzen dizkigun baliabideak erabiltzen erakusteko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IKASLEAK ETA TESTUINGURUA KONTUAN HARTUZ AHALBIDERATU DITUEN ESTRATEGIAK ERABILI BEREGANATZEN DITUEN JAKINTZEN, TREBETASUNEN, JARREREN ETA BALIOEN KONBINAZIO INTEGRATUA GARATZEKO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  <w:t>BERRIKUNTZA</w:t>
      </w:r>
    </w:p>
    <w:p>
      <w:pPr>
        <w:pStyle w:val="TextBody"/>
        <w:rPr>
          <w:sz w:val="36"/>
          <w:u w:val="single"/>
          <w:lang w:val="eu-ES"/>
        </w:rPr>
      </w:pPr>
      <w:r>
        <w:rPr>
          <w:sz w:val="36"/>
          <w:u w:val="single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roiektu desberdinen bide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roiektua indartzeko indarra iza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roiektu desberdinak garbi zehaz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roiektu berri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roiektu berriak indar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haur hezkuntzako dekretua hausnartu eta land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color w:val="FF6600"/>
          <w:sz w:val="36"/>
          <w:u w:val="single"/>
          <w:lang w:val="eu-ES"/>
        </w:rPr>
      </w:pPr>
      <w:r>
        <w:rPr>
          <w:color w:val="FF6600"/>
          <w:sz w:val="36"/>
          <w:u w:val="single"/>
          <w:lang w:val="eu-ES"/>
        </w:rPr>
        <w:t>ELKARBIZITZA</w:t>
      </w:r>
    </w:p>
    <w:p>
      <w:pPr>
        <w:pStyle w:val="TextBody"/>
        <w:rPr>
          <w:color w:val="FF6600"/>
          <w:sz w:val="36"/>
          <w:u w:val="single"/>
          <w:lang w:val="eu-ES"/>
        </w:rPr>
      </w:pPr>
      <w:r>
        <w:rPr>
          <w:color w:val="FF6600"/>
          <w:sz w:val="36"/>
          <w:u w:val="single"/>
          <w:lang w:val="eu-ES"/>
        </w:rPr>
      </w:r>
    </w:p>
    <w:p>
      <w:pPr>
        <w:pStyle w:val="TextBody"/>
        <w:rPr>
          <w:i/>
          <w:i/>
          <w:iCs/>
          <w:sz w:val="36"/>
          <w:lang w:val="eu-ES"/>
        </w:rPr>
      </w:pPr>
      <w:r>
        <w:rPr>
          <w:i/>
          <w:iCs/>
          <w:sz w:val="36"/>
          <w:lang w:val="eu-ES"/>
        </w:rPr>
        <w:t>-elkarbizitza on bat bideratzen lagunduko duen proeiktu bat bideratu</w:t>
      </w:r>
    </w:p>
    <w:p>
      <w:pPr>
        <w:pStyle w:val="TextBody"/>
        <w:rPr>
          <w:i/>
          <w:i/>
          <w:iCs/>
          <w:sz w:val="36"/>
          <w:lang w:val="eu-ES"/>
        </w:rPr>
      </w:pPr>
      <w:r>
        <w:rPr>
          <w:i/>
          <w:iCs/>
          <w:sz w:val="36"/>
          <w:lang w:val="eu-ES"/>
        </w:rPr>
        <w:t>-elkarbizitza plana egitea</w:t>
      </w:r>
    </w:p>
    <w:p>
      <w:pPr>
        <w:pStyle w:val="TextBody"/>
        <w:rPr/>
      </w:pPr>
      <w:r>
        <w:rPr>
          <w:i/>
          <w:iCs/>
          <w:sz w:val="36"/>
          <w:lang w:val="eu-ES"/>
        </w:rPr>
        <w:t>-elkar</w:t>
      </w:r>
      <w:r>
        <w:rPr>
          <w:sz w:val="36"/>
          <w:lang w:val="eu-ES"/>
        </w:rPr>
        <w:t>-</w:t>
      </w:r>
      <w:r>
        <w:rPr>
          <w:i/>
          <w:iCs/>
          <w:sz w:val="36"/>
          <w:lang w:val="eu-ES"/>
        </w:rPr>
        <w:t xml:space="preserve"> bizitz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bizikidetza</w:t>
      </w:r>
    </w:p>
    <w:p>
      <w:pPr>
        <w:pStyle w:val="TextBody"/>
        <w:rPr>
          <w:i/>
          <w:i/>
          <w:iCs/>
          <w:sz w:val="36"/>
          <w:lang w:val="eu-ES"/>
        </w:rPr>
      </w:pPr>
      <w:r>
        <w:rPr>
          <w:color w:val="FF6600"/>
          <w:sz w:val="36"/>
          <w:lang w:val="eu-ES"/>
        </w:rPr>
        <w:t>-harreman onak izatea</w:t>
      </w:r>
    </w:p>
    <w:p>
      <w:pPr>
        <w:pStyle w:val="TextBody"/>
        <w:rPr>
          <w:i/>
          <w:i/>
          <w:iCs/>
          <w:sz w:val="36"/>
          <w:lang w:val="eu-ES"/>
        </w:rPr>
      </w:pPr>
      <w:r>
        <w:rPr>
          <w:i/>
          <w:iCs/>
          <w:sz w:val="36"/>
          <w:lang w:val="eu-ES"/>
        </w:rPr>
        <w:t>-bizikidetza proiektu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gure arteko harremanak sendotzeko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klaustroaren kide guztien arteko harremanak sendotu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ikastetxeko baloreak ondo definitu eta aurrera emateko bideak ondo zehaztu</w:t>
      </w:r>
    </w:p>
    <w:p>
      <w:pPr>
        <w:pStyle w:val="TextBody"/>
        <w:rPr/>
      </w:pPr>
      <w:r>
        <w:rPr>
          <w:sz w:val="36"/>
          <w:lang w:val="eu-ES"/>
        </w:rPr>
        <w:t>-</w:t>
      </w:r>
      <w:r>
        <w:rPr>
          <w:color w:val="FF6600"/>
          <w:sz w:val="36"/>
          <w:lang w:val="eu-ES"/>
        </w:rPr>
        <w:t>tutoretza plana egite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ETENGABEKO FORMAKUNTZA ARDATZA HARTURIK, IKASTETXEKO ERAGILEEN ARTEKO PROIEKTU BERRIAK INDARTU.</w:t>
      </w:r>
    </w:p>
    <w:p>
      <w:pPr>
        <w:pStyle w:val="TextBody"/>
        <w:rPr>
          <w:i/>
          <w:i/>
          <w:iCs/>
          <w:sz w:val="36"/>
          <w:lang w:val="eu-ES"/>
        </w:rPr>
      </w:pPr>
      <w:r>
        <w:rPr>
          <w:i/>
          <w:iCs/>
          <w:sz w:val="36"/>
          <w:lang w:val="eu-ES"/>
        </w:rPr>
      </w:r>
    </w:p>
    <w:p>
      <w:pPr>
        <w:pStyle w:val="TextBody"/>
        <w:rPr/>
      </w:pPr>
      <w:r>
        <w:rPr>
          <w:color w:val="FF6600"/>
          <w:sz w:val="36"/>
          <w:lang w:val="eu-ES"/>
        </w:rPr>
        <w:t>IKASTETXE PROIKETUAREN</w:t>
      </w:r>
      <w:r>
        <w:rPr>
          <w:sz w:val="36"/>
          <w:lang w:val="eu-ES"/>
        </w:rPr>
        <w:t xml:space="preserve"> KUDEAKET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an baldintzak egokituz (talde kopuruak zaindu)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rakaslegoaren aldaketa somatzen da (adineri begiratuz)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raikuntza handiagoa beharko genuke dugun ikasle eskaerari erantzut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spazio gehiago sor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 xml:space="preserve">-espazioa 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stetxea handitu beharra dag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pala egokiak jarr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iburuak berritu eta zaind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iburutegia ongi presta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 xml:space="preserve">-jangela 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tetxean dugun eskaera ezin dugu bete. -aurrematrikula dauzkagun plaza kopurua baino handiagoa dug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laustroan erabakitako hezkuntza plana aurrera eraman delako</w:t>
      </w:r>
    </w:p>
    <w:p>
      <w:pPr>
        <w:pStyle w:val="TextBody"/>
        <w:rPr/>
      </w:pPr>
      <w:r>
        <w:rPr>
          <w:sz w:val="36"/>
          <w:lang w:val="eu-ES"/>
        </w:rPr>
        <w:t xml:space="preserve">-egiten duguna egiten jarraitu baina inguruko beharrak aztertu ondoren beharrei erantzuten saiatuz </w:t>
      </w:r>
      <w:r>
        <w:rPr>
          <w:color w:val="FF6600"/>
          <w:sz w:val="36"/>
          <w:lang w:val="eu-ES"/>
        </w:rPr>
        <w:t>(diagnosia)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kap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kap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zerbitzuak errealitateari egokitu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rrealitatea eta beharrak hobetu ezagutu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nstalazioak eskaini (ireki) elkargune bezela izat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KALITATEZKO ESKOLAK ESKATZEN DITUEN LAN BALDINTZA EGOKIAK ANTOLATU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GIZARTE ESKAKIZUNEI ERANTZUTEKO ZERBITZUAK ESKAINI(ESPAZIO EGOKIAK, INSTALAKUNTZA IREKIAK, MATERIALAK...)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BALORE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ure baloreak kezkak egiteko moduak guraso eta erakundeei zabaldu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rekiak iz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rrespetoa IIIIIIII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ngurunearekiko errespeto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utonomi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 xml:space="preserve">-ardura 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npati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tas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alde la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la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baikorrak iz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bizitzen ikasteko eta erakusten lagun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bizitz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olerantzi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laguntze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 bizi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ntzuten jakite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spiritu kritiko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sfortzuaren balorazi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anak taldean egitearen garrantzi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munikazi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nfidantz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bana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niztas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askatasu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npromis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zoriontsuak iz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orekatuak iz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sleak pertsona bezala inda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komunitate kide guztion artea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 bezala garatz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 konprometituak hezitu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iza eskubide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rekitasun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sexu, arraza....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mundura lehio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lana baloratzen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deien sorleku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lkargune izate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TextBody"/>
    <w:qFormat/>
    <w:pPr>
      <w:numPr>
        <w:ilvl w:val="0"/>
        <w:numId w:val="1"/>
      </w:numPr>
      <w:tabs>
        <w:tab w:val="clear" w:pos="708"/>
        <w:tab w:val="left" w:pos="567" w:leader="none"/>
        <w:tab w:val="right" w:pos="8222" w:leader="dot"/>
      </w:tabs>
      <w:spacing w:lineRule="auto" w:line="360" w:before="120" w:after="0"/>
      <w:ind w:left="567" w:hanging="567"/>
      <w:jc w:val="both"/>
    </w:pPr>
    <w:rPr>
      <w:rFonts w:ascii="Helvetica" w:hAnsi="Helvetica" w:cs="Helvetica"/>
      <w:b w:val="false"/>
      <w:bCs w:val="false"/>
      <w:sz w:val="32"/>
      <w:szCs w:val="20"/>
    </w:rPr>
  </w:style>
  <w:style w:type="paragraph" w:styleId="Subtitle">
    <w:name w:val="Subtitle"/>
    <w:basedOn w:val="Heading"/>
    <w:next w:val="TextBody"/>
    <w:qFormat/>
    <w:pPr>
      <w:spacing w:before="0" w:after="160"/>
      <w:jc w:val="right"/>
      <w:outlineLvl w:val="9"/>
    </w:pPr>
    <w:rPr>
      <w:rFonts w:ascii="Helvetica" w:hAnsi="Helvetica" w:cs="Times New Roman"/>
      <w:bCs w:val="false"/>
      <w:caps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2:00Z</dcterms:created>
  <dc:creator>AD015250AA</dc:creator>
  <dc:description/>
  <dc:language>en-US</dc:language>
  <cp:lastModifiedBy>IR013026AB</cp:lastModifiedBy>
  <dcterms:modified xsi:type="dcterms:W3CDTF">2009-03-03T13:07:00Z</dcterms:modified>
  <cp:revision>35</cp:revision>
  <dc:subject/>
  <dc:title>PROIEKTU ESTRATEGIKOAREN ZIRRIBORROA</dc:title>
</cp:coreProperties>
</file>