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u-ES"/>
        </w:rPr>
      </w:pPr>
      <w:r>
        <w:rPr>
          <w:sz w:val="24"/>
          <w:u w:val="single"/>
          <w:lang w:val="eu-ES"/>
        </w:rPr>
        <w:t>IKAS-KOMUNITAT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PARTAIDE GUZTIEN  KOMUNIKAZIOA  ETA ELKAR LANA HOBETUZ, , INPLIKAZIOA ETA PARTAIDETZA HANDIAGOTUZ, PROIEKTUEN BIDEZ ERAGILE AKTIBOA IZATEA NAHI DUGU, INGURUKO ERAKUNDEEKIN ETA IKASTETXEEKIN KOORDINAT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PROFESIONALTASUNA ETA BERRIKUNTZA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u w:val="single"/>
                <w:lang w:val="eu-ES"/>
              </w:rPr>
            </w:pPr>
            <w:r>
              <w:rPr>
                <w:sz w:val="24"/>
                <w:lang w:val="eu-ES"/>
              </w:rPr>
              <w:t>ETENGABEKO FORMAKUNTZA ETA BERRIKUNTZA ARDATZ HARTURIK, IKASLEEN GARAPENEAN PROFESIONALTASUNEZ JARDUNGO DUEN IRAKASLE TALDEA ZIURTATZ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IKASTETXE-PROIEKTUA</w:t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color w:val="FF6600"/>
          <w:sz w:val="24"/>
          <w:u w:val="single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lang w:val="eu-ES"/>
              </w:rPr>
            </w:pPr>
            <w:r>
              <w:rPr>
                <w:sz w:val="24"/>
                <w:lang w:val="eu-ES"/>
              </w:rPr>
              <w:t>HERRIAN ERROTUTAKO IKASTETXE PUBLIKOA ETA NORTASUN PROPIO DUENA, GIZARTEAREN ERRONKEI ERANTZUTEN DION KALITATEZKO IKASTETXE PROIEKTU DINAMIKO ETA FUNTZIONALA BERMATZ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HIZKUNTZA-KULTURA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 xml:space="preserve">EUSKARA ETA EUSKAL KULTURA  ARDATZ HARTUTA, EUSKARAREN ERABILERA ETA EUSKALTZALETASUNA BERMATUZ, </w:t>
            </w:r>
          </w:p>
          <w:p>
            <w:pPr>
              <w:pStyle w:val="TextBody"/>
              <w:rPr>
                <w:sz w:val="36"/>
                <w:lang w:val="eu-ES"/>
              </w:rPr>
            </w:pPr>
            <w:r>
              <w:rPr>
                <w:sz w:val="24"/>
                <w:lang w:val="eu-ES"/>
              </w:rPr>
              <w:t>HEZKUNTZA ELEANITZA ETA  MUNDUKO KULTURA DESBERDINEI IREKIA DEN IKASTETXEA  GAUZATZ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 xml:space="preserve">KOORDINAZIOA </w:t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color w:val="FF6600"/>
          <w:sz w:val="24"/>
          <w:u w:val="single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IKASTETXE PROIEKTUA GARATU, FUNTSEZKOA DUGUN LANA SISTEMATIZATUZ ETA BANATUZ, PARTAIDETZA AKTIBOA ETA DINAMIKOA BERMATUZ, ETAPA DESBERDINEN ARTEKO KOHERENTZIA ETA KOHESIOA LORTZ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FF6600"/>
          <w:sz w:val="24"/>
          <w:lang w:val="eu-ES"/>
        </w:rPr>
      </w:pPr>
      <w:r>
        <w:rPr>
          <w:sz w:val="24"/>
          <w:u w:val="single"/>
          <w:lang w:val="eu-ES"/>
        </w:rPr>
        <w:t xml:space="preserve">ANIZTASUNA </w:t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ANIZTASUNA BALORE ABERATS BEZALA SENTITUZ, PERTSONA GUZTIAK DISKRIMINAZIORIK GABE (SEXU, ADINA, KULTURA, ERLIGIOA ...) ONARTZEA ETA IKAS-KOMUNITATEAREN ELKARBIZITZAN ISLADATZ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FF6600"/>
          <w:sz w:val="36"/>
          <w:lang w:val="eu-ES"/>
        </w:rPr>
      </w:pPr>
      <w:r>
        <w:rPr>
          <w:sz w:val="24"/>
          <w:u w:val="single"/>
          <w:lang w:val="eu-ES"/>
        </w:rPr>
        <w:t>METODOLOGI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lang w:val="eu-ES"/>
              </w:rPr>
            </w:pPr>
            <w:r>
              <w:rPr>
                <w:sz w:val="24"/>
                <w:lang w:val="eu-ES"/>
              </w:rPr>
              <w:t>IKASLEA PROTAGONISTA AKTIBOA IZATEA, MODU INTERAKTIBO BATEAN INGURUAK ESKEINTZEN DIZKIGUN BALIABIDEAK ERABILIZ, IKASTEN IKASTEA, TREBETASUNAK, ESTRATEGIAK, JARRERAK ETA BALAOREAK GARATZEA.</w:t>
            </w:r>
          </w:p>
        </w:tc>
      </w:tr>
    </w:tbl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color w:val="FF6600"/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ELKARBIZITZA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24"/>
                <w:lang w:val="eu-ES"/>
              </w:rPr>
            </w:pPr>
            <w:r>
              <w:rPr>
                <w:sz w:val="24"/>
                <w:lang w:val="eu-ES"/>
              </w:rPr>
              <w:t>GURASO, IKASLE, ETA IRAKASLEEN HARREMANAK SENDOTUZ, BALOREETAN OINARRITUTAKO ELKARBIZITZA ON BAT ZIURTATZEA.</w:t>
            </w:r>
          </w:p>
        </w:tc>
      </w:tr>
    </w:tbl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DEAKE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KASTETXEKO PROIEKTUAK ESKATZEN DITUEN BALDINTZA ETA BALIABIDE EGOKIAK LORTZEA, ANTOLATZEA ETA AUTONOMIAZ GARATZ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ZKUNTZA INTEGRA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ERTSONA BERE OSOTASUNEAN BALORATZEN DUEN HEZIKETA  INTEGRATZAILEA ETA PARTE HARTZAILEA IZANIK, AUTONOMOKI ETA KRITIKOKI INGURUNEA HOBETZEN ERAGILE IZANGO DIREN PERTSONAK HEZITZEA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7:00Z</dcterms:created>
  <dc:creator>IR013026AB</dc:creator>
  <dc:description/>
  <dc:language>en-US</dc:language>
  <cp:lastModifiedBy>IR013026AB</cp:lastModifiedBy>
  <dcterms:modified xsi:type="dcterms:W3CDTF">2009-03-04T11:22:00Z</dcterms:modified>
  <cp:revision>8</cp:revision>
  <dc:subject/>
  <dc:title/>
</cp:coreProperties>
</file>