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i/>
          <w:iCs/>
        </w:rPr>
        <w:t xml:space="preserve">Cosa è il </w:t>
      </w:r>
      <w:bookmarkStart w:id="0" w:name="glutine"/>
      <w:r>
        <w:rPr>
          <w:i/>
          <w:iCs/>
          <w:sz w:val="32"/>
          <w:szCs w:val="32"/>
        </w:rPr>
        <w:t>glutine</w: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1356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35668" stroked="f" o:allowincell="f" style="position:absolute;margin-left:0pt;margin-top:-0.15pt;width:481.85pt;height:0.05pt;mso-wrap-style:none;v-text-anchor:middle;mso-position-vertical:top">
                <v:fill o:detectmouseclick="t" type="solid" color2="#eca9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lutine è una proteina contenuta in alcuni cereali: frumento, farro, orzo, segale, avena. Seguire una dieta senza glutine significa evitare alimenti contenenti questi cereali e i loro derivati. Si possono utilizzare invece altri tipi alimenti quali: riso, mais, miglio, manioca ed altri. </w:t>
      </w:r>
    </w:p>
    <w:p>
      <w:pPr>
        <w:pStyle w:val="Normale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lte industrie alimentari hanno messo in commercio alimenti senza glutine sempre più gradevoli: farine che sostituiscono quella di grano, pane, pasta, biscotti, dolci, cracker, grissini, fette biscottate, merende. La dieta del celiaco risulta così varia ed equilibrata nonostante l’esclusione del glut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09:00Z</dcterms:created>
  <dc:creator>Francesca</dc:creator>
  <dc:description/>
  <cp:keywords/>
  <dc:language>en-US</dc:language>
  <cp:lastModifiedBy>Francesca</cp:lastModifiedBy>
  <dcterms:modified xsi:type="dcterms:W3CDTF">2009-03-07T15:42:00Z</dcterms:modified>
  <cp:revision>3</cp:revision>
  <dc:subject/>
  <dc:title>Cosa è il glutine</dc:title>
</cp:coreProperties>
</file>