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ecursos: són les fonts d'informació d'un curs.</w:t>
        <w:br/>
        <w:br/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809625" cy="571500"/>
            <wp:effectExtent l="0" t="0" r="0" b="0"/>
            <wp:docPr id="1" name="rec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u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br/>
        <w:br/>
      </w:r>
      <w:r>
        <w:rPr>
          <w:rFonts w:cs="Arial" w:ascii="Arial" w:hAnsi="Arial"/>
          <w:sz w:val="24"/>
        </w:rPr>
        <w:t>Poden ser documents de text, pàgines web, enllaços a pàgines web externes al lloc o fitxers de qualsevol tipus. En els formats més corrents, observareu que la icona canvia a la del tipus de fitxer. Per exemple, un recurs que sigui un document PDF es veurà així: 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143635" cy="460375"/>
            <wp:effectExtent l="0" t="0" r="0" b="0"/>
            <wp:docPr id="2" name="recu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ur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8:00Z</dcterms:created>
  <dc:creator>SGTI</dc:creator>
  <dc:description/>
  <dc:language>en-US</dc:language>
  <cp:lastModifiedBy>SGTI</cp:lastModifiedBy>
  <dcterms:modified xsi:type="dcterms:W3CDTF">2009-03-23T10:38:00Z</dcterms:modified>
  <cp:revision>2</cp:revision>
  <dc:subject/>
  <dc:title>Com s’organitza Moodle</dc:title>
</cp:coreProperties>
</file>