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" cy="533400"/>
            <wp:effectExtent l="0" t="0" r="0" b="0"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És una pàgina web de modificació fàcil tant per part del professorat com per part dels estudiants. Tothom hi pot tenir accés, editar-la i canviar-la, amb la qual cosa les modificacions passen a ser públiques. Hi ha la possibilitat de  recuperar versions anteriors i és una eina excel·lent per al treball en grup.</w:t>
        <w:br/>
        <w:br/>
      </w:r>
    </w:p>
    <w:sectPr>
      <w:type w:val="nextPage"/>
      <w:pgSz w:w="10440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SGTI</dc:creator>
  <dc:description/>
  <dc:language>en-US</dc:language>
  <cp:lastModifiedBy>SGTI</cp:lastModifiedBy>
  <dcterms:modified xsi:type="dcterms:W3CDTF">2009-03-23T11:00:00Z</dcterms:modified>
  <cp:revision>2</cp:revision>
  <dc:subject/>
  <dc:title>Com s’organitza Moodle</dc:title>
</cp:coreProperties>
</file>