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ls usuaris d'un lloc Mood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Els usuaris d'un lloc Moodle tenen diferents privilegis, segons les tasques que hi hagin de fer. </w:t>
        <w:br/>
        <w:br/>
        <w:t xml:space="preserve">Així, </w:t>
      </w:r>
      <w:r>
        <w:rPr>
          <w:b/>
          <w:bCs/>
        </w:rPr>
        <w:t xml:space="preserve">l'administrador/a </w:t>
      </w:r>
      <w:r>
        <w:rPr/>
        <w:t xml:space="preserve">ho pot fer tot i entrar a tot arreu per solucionar qualsevol problema que es presenti al lloc web. </w:t>
        <w:br/>
        <w:t xml:space="preserve">No és aconsellable que hi hagi massa administradors i el seu nombre depèn de la mida del lloc. </w:t>
      </w:r>
    </w:p>
    <w:p>
      <w:pPr>
        <w:pStyle w:val="TextBody"/>
        <w:rPr/>
      </w:pPr>
      <w:r>
        <w:rPr/>
        <w:t>Tot i això, cal establir una política molt clara quant a quin dels administradors és el responsable en primer terme i què fan la resta.</w:t>
        <w:br/>
        <w:br/>
        <w:t xml:space="preserve">Els </w:t>
      </w:r>
      <w:r>
        <w:rPr>
          <w:b/>
          <w:bCs/>
        </w:rPr>
        <w:t>creadors de cursos</w:t>
      </w:r>
      <w:r>
        <w:rPr/>
        <w:t xml:space="preserve"> són usuaris que tenen el privilegi de crear cursos, sigui des del menú d'edició, sigui restaurant còpies de seguret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Els professors</w:t>
      </w:r>
      <w:r>
        <w:rPr/>
        <w:t>, en canvi, no poden crear cursos i ha de ser l'administrador/a o un creador/a de cursos qui n'assigni un. El que sí pot fer, naturalment, és bastir l'estructura i el contingut del curs.</w:t>
        <w:br/>
        <w:br/>
      </w:r>
      <w:r>
        <w:rPr>
          <w:b/>
          <w:bCs/>
        </w:rPr>
        <w:t>Els estudiants</w:t>
      </w:r>
      <w:r>
        <w:rPr/>
        <w:t>, finalment, només poden entrar als cursos a veure els recursos i afer les activitats.</w:t>
      </w:r>
    </w:p>
    <w:sectPr>
      <w:type w:val="nextPage"/>
      <w:pgSz w:w="10440" w:h="8505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31:00Z</dcterms:created>
  <dc:creator>SGTI</dc:creator>
  <dc:description/>
  <dc:language>en-US</dc:language>
  <cp:lastModifiedBy>SGTI</cp:lastModifiedBy>
  <dcterms:modified xsi:type="dcterms:W3CDTF">2009-03-23T11:31:00Z</dcterms:modified>
  <cp:revision>2</cp:revision>
  <dc:subject/>
  <dc:title>Com s’organitza Moodle</dc:title>
</cp:coreProperties>
</file>