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 de Mood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oodle va ser creat, i és desenvolupat encara ara, com un entorn virtual d'ensenyament i aprenentatge. Per això, Martin Dougiamas, el seu creador, l'organitza al voltant del que s'anomenen </w:t>
      </w:r>
      <w:r>
        <w:rPr>
          <w:rFonts w:cs="Arial" w:ascii="Arial" w:hAnsi="Arial"/>
          <w:i/>
          <w:iCs/>
          <w:sz w:val="24"/>
        </w:rPr>
        <w:t>cursos</w:t>
      </w:r>
      <w:r>
        <w:rPr>
          <w:rFonts w:cs="Arial" w:ascii="Arial" w:hAnsi="Arial"/>
          <w:sz w:val="24"/>
        </w:rPr>
        <w:t xml:space="preserve">. </w:t>
        <w:br/>
        <w:br/>
        <w:t>Un curs es caracteritza per tenir un espai propi i separat dels altres, per tenir un professorat assignat i, encara que en un principi no és necessari, per tenir-hi uns estudiants inscrits. Hi ha cursos de diferents tipus: els normals estan destinats a l'ensenyament, però també podeu crear cursos sense estudiants i que podrien destinar-se a facilitar la comunicació del professorat entre si o amb altres integrants de la comunitat escolar (pares i mares, associacions d'estudiants, etc.), és a dir, funcionarien com una mena d'intranet.</w:t>
        <w:br/>
        <w:br/>
        <w:t>En conseqüència, un lloc web que funciona amb Moodle té diferents cursos que es poden incloure en</w:t>
      </w:r>
      <w:r>
        <w:rPr>
          <w:rFonts w:cs="Arial" w:ascii="Arial" w:hAnsi="Arial"/>
          <w:b/>
          <w:bCs/>
          <w:sz w:val="24"/>
        </w:rPr>
        <w:t> </w:t>
      </w:r>
      <w:r>
        <w:rPr>
          <w:rFonts w:cs="Arial" w:ascii="Arial" w:hAnsi="Arial"/>
          <w:sz w:val="24"/>
        </w:rPr>
        <w:t>categories per facilitar-hi l'entrada. Aquesta organització del lloc és una idea important que cal tenir pensada quan s'ha de crear el lloc.</w:t>
      </w:r>
    </w:p>
    <w:sectPr>
      <w:type w:val="nextPage"/>
      <w:pgSz w:w="10440" w:h="8505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4:00Z</dcterms:created>
  <dc:creator>SGTI</dc:creator>
  <dc:description/>
  <dc:language>en-US</dc:language>
  <cp:lastModifiedBy>SGTI</cp:lastModifiedBy>
  <dcterms:modified xsi:type="dcterms:W3CDTF">2009-03-23T12:24:00Z</dcterms:modified>
  <cp:revision>2</cp:revision>
  <dc:subject/>
  <dc:title>Com s’organitza Moodle</dc:title>
</cp:coreProperties>
</file>