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pologia de 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</w:rPr>
        <w:t>Hi ha 3 tipus diferents de curso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  <w:sz w:val="24"/>
        </w:rPr>
        <w:t xml:space="preserve">El curs amb estructura setmanal </w:t>
      </w:r>
      <w:r>
        <w:rPr>
          <w:rFonts w:cs="Arial" w:ascii="Arial" w:hAnsi="Arial"/>
          <w:sz w:val="24"/>
        </w:rPr>
        <w:t>on un cop fixades les setmanes que durarà i la data d'inici, es determina automàticament les dates de les setmanes en què s'impartirà. Aleshores el professorat podrà incloure en aquestes setmanes els recursos i activitats que cregui oportun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  <w:sz w:val="24"/>
        </w:rPr>
        <w:t>El curs amb estructura per temes</w:t>
      </w:r>
      <w:r>
        <w:rPr>
          <w:rFonts w:cs="Arial" w:ascii="Arial" w:hAnsi="Arial"/>
          <w:sz w:val="24"/>
        </w:rPr>
        <w:t>. Aquí el que es fixa és el nombre de temes (que poden ser unitats didàctiques, quinzenes o el que vulgueu) que després es poblaran amb recursos i activitat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  <w:sz w:val="24"/>
        </w:rPr>
        <w:t>El curs de tipus social</w:t>
      </w:r>
      <w:r>
        <w:rPr>
          <w:rFonts w:cs="Arial" w:ascii="Arial" w:hAnsi="Arial"/>
          <w:sz w:val="24"/>
        </w:rPr>
        <w:t>. Recordeu que Moodle és un entorn d'ensenyament i aprenentatge constructivista on té una gran importància el debat, l'intercanvi d'opinions i el treball cooperatiu. Res millor que organitzar un curs al voltant d'un fòrum de discussió per afavorir aquest tipus d'aprenentatge. Tot i que, per descomptat, pugueu afegir també els diferents recursos i activitat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8505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9:00Z</dcterms:created>
  <dc:creator>SGTI</dc:creator>
  <dc:description/>
  <dc:language>en-US</dc:language>
  <cp:lastModifiedBy>SGTI</cp:lastModifiedBy>
  <dcterms:modified xsi:type="dcterms:W3CDTF">2009-03-23T12:29:00Z</dcterms:modified>
  <cp:revision>2</cp:revision>
  <dc:subject/>
  <dc:title>Com moure’s per la plataforma:</dc:title>
</cp:coreProperties>
</file>