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80"/>
          <w:szCs w:val="80"/>
        </w:rPr>
      </w:pPr>
      <w:r>
        <w:rPr>
          <w:rFonts w:cs="Arial Rounded MT Bold" w:ascii="Arial Rounded MT Bold" w:hAnsi="Arial Rounded MT Bold"/>
          <w:sz w:val="80"/>
          <w:szCs w:val="80"/>
        </w:rPr>
        <w:t>Percent of a # Questions</w:t>
      </w:r>
    </w:p>
    <w:p>
      <w:pPr>
        <w:pStyle w:val="Normal"/>
        <w:jc w:val="left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n a recent survey, 40% of 100 people said that chocolate chip cookies are their favorite dessert. How many people is this?</w:t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n a recent survey, 75% of 200 people said that Christmas is their favorite holiday. How many people is this?</w:t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here were 40 presents under the Christmas tree. Of these 40 presents, 60% were wrapped with red wrapping paper. How many presents were wrapped with red wrapping paper?</w:t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ecently, 800 area students were asked what they wanted most for Christmas. 30% said that they wanted a Nintendo Wii. How many students is this?</w:t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65% of 300 people said that they enjoy a warm carmel apple cider. How many people is this?</w:t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30% of 90 people said that they are going to go skiing or snowboarding this winter. How many people is this?</w:t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5% of 400 people said that they have been swimming with dolphins. How many people is this?</w:t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98% of 12,000 Ohio sixth graders said that they were looking forward to their first snow day. How many sixth graders is this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7:0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