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Danielle Artl</w:t>
      </w:r>
    </w:p>
    <w:p>
      <w:pPr>
        <w:pStyle w:val="Normal"/>
        <w:jc w:val="center"/>
        <w:rPr>
          <w:rFonts w:ascii="Tahoma" w:hAnsi="Tahoma" w:cs="Tahoma"/>
        </w:rPr>
      </w:pPr>
      <w:r>
        <w:rPr>
          <w:rFonts w:cs="Tahoma" w:ascii="Tahoma" w:hAnsi="Tahoma"/>
        </w:rPr>
        <w:t>Evaluation Strategies</w:t>
      </w:r>
    </w:p>
    <w:p>
      <w:pPr>
        <w:pStyle w:val="Normal"/>
        <w:jc w:val="center"/>
        <w:rPr>
          <w:rFonts w:ascii="Tahoma" w:hAnsi="Tahoma" w:cs="Tahoma"/>
        </w:rPr>
      </w:pPr>
      <w:r>
        <w:rPr>
          <w:rFonts w:cs="Tahoma" w:ascii="Tahoma" w:hAnsi="Tahoma"/>
        </w:rPr>
      </w:r>
    </w:p>
    <w:p>
      <w:pPr>
        <w:pStyle w:val="Normal"/>
        <w:rPr/>
      </w:pPr>
      <w:r>
        <w:rPr>
          <w:rFonts w:cs="Tahoma" w:ascii="Tahoma" w:hAnsi="Tahoma"/>
        </w:rPr>
        <w:t>The teachers of the 4</w:t>
      </w:r>
      <w:r>
        <w:rPr>
          <w:rFonts w:cs="Tahoma" w:ascii="Tahoma" w:hAnsi="Tahoma"/>
          <w:vertAlign w:val="superscript"/>
        </w:rPr>
        <w:t>th</w:t>
      </w:r>
      <w:r>
        <w:rPr>
          <w:rFonts w:cs="Tahoma" w:ascii="Tahoma" w:hAnsi="Tahoma"/>
        </w:rPr>
        <w:t xml:space="preserve"> grade math curriculum will be primarily responsible for the on-going assessment of the math course and its components. Assessment is a vital component to any course so that the strengths and weaknesses can be identified early, and portions can be modified to account for any such problems that may arise. Both formative and summative evaluations would take place to ensure that the curriculum is meeting the needs of the contextual learner as well as the socie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gathering assessments for a formative evaluation, questions about the curriculum are commonly open-ended and exploratory, aimed at uncovering the processes by which the program takes shape, establishing what has changed from the original design and why. To allow the evaluator to effectively critique whether the curriculum is producing the results that the teachers require, a pre and posttest will be administered.    In addition, formative assessments that would lend the evaluator to determine whether the curriculum is effective would be to verify that the curriculum is aligned to the state standards and to analyze the students’ work to ensure that mastery of learning is taking place. The students’ work would include unit tests and quizzes, homework exercises, authentic activities that require students to create a project, and written questions or exercises that require a short or extended response.  The use of formative evaluations is a great tool for teachers and educators to utilize to judge the effectiveness of the math curricul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mmative assessments are a means to gauge student learning in relation to the content standards.  Performance assessments are a useful tool that will permit the teacher to ask the students to incorporate what they have learned into a new problem or context.  This will afford the opportunity to measure the students’ attainment of the set learning goals and concepts.  Instead of mere reproduction of facts, the teacher will be able to ascertain a better understanding of the students’ knowledge in relation to the curriculum’s concepts and go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used effectively and on an ongoing basis, the assessments have the potential to allow the evaluator the ability to make adjustments to the curriculum and better comprehend the capabilities of the curriculum.  In addition, these assessments can aid in the creation of changes to the curriculum that are deficient.  Assessing the curriculum can be a daunting task but with the correct assessment tools and a cooperative curriculum staff, this task will be advantageous to the future growth of the math curriculum and overall goals of the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44:00Z</dcterms:created>
  <dc:creator>dartl</dc:creator>
  <dc:description/>
  <dc:language>en-US</dc:language>
  <cp:lastModifiedBy>Lisa A Kaliszewski</cp:lastModifiedBy>
  <dcterms:modified xsi:type="dcterms:W3CDTF">2009-02-20T22:44:00Z</dcterms:modified>
  <cp:revision>2</cp:revision>
  <dc:subject/>
  <dc:title>The teachers of the 4th grade math curriculum will be primarily responsible for the on-going assessment of the math course and</dc:title>
</cp:coreProperties>
</file>