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ielle Artl</w:t>
      </w:r>
    </w:p>
    <w:p>
      <w:pPr>
        <w:pStyle w:val="Normal"/>
        <w:jc w:val="center"/>
        <w:rPr/>
      </w:pPr>
      <w:r>
        <w:rPr/>
        <w:t>Sequence Rationale</w:t>
      </w:r>
    </w:p>
    <w:p>
      <w:pPr>
        <w:pStyle w:val="Normal"/>
        <w:rPr/>
      </w:pPr>
      <w:r>
        <w:rPr/>
      </w:r>
    </w:p>
    <w:p>
      <w:pPr>
        <w:pStyle w:val="Normal"/>
        <w:rPr/>
      </w:pPr>
      <w:r>
        <w:rPr/>
        <w:t>The curriculum design for the fourth grade mathematics curriculum involves 9 core concepts that are dependent upon each other.,  For these reasons, the units are sequenced in a chronological order that increase in difficulty as the students progresses through the curriculum.  Due to the concepts depending on the prior knowledge of other concepts, the basics are taught through the beginning of the curriculum and built upon throughout the course.</w:t>
      </w:r>
    </w:p>
    <w:p>
      <w:pPr>
        <w:pStyle w:val="Normal"/>
        <w:rPr/>
      </w:pPr>
      <w:r>
        <w:rPr/>
        <w:t>The first unit in the course will be number sense and operations which includes the learner to master the basics of the number system including comparing and ordering, numbers and rounding.  Being able to perform these operations which whole numbers is essential since in later is essential in providing the learner with a firm foundation of necessary skills in which to build upon.  Also included are the concept of prime and composite numbers and factors and multiplies.  This concept will be later reinforced when the students begin working with multiplication.</w:t>
      </w:r>
    </w:p>
    <w:p>
      <w:pPr>
        <w:pStyle w:val="Normal"/>
        <w:rPr/>
      </w:pPr>
      <w:r>
        <w:rPr/>
        <w:t xml:space="preserve">Following the number sense and operations is a unit on Algebra.  This unit closely mirrors the prior unit since students are asked to solve operations with integers, missing term problems, order of operations, function tables and rules as well as inverse operations.   In order for students to understand algebraic concepts, students are taught these algebraic concepts using the basic addition and subtraction facts and then can use these strategies when mastering multiplication and division facts. </w:t>
      </w:r>
    </w:p>
    <w:p>
      <w:pPr>
        <w:pStyle w:val="Normal"/>
        <w:rPr/>
      </w:pPr>
      <w:r>
        <w:rPr/>
        <w:t>The third unit consists of patterns, relations and functions.  By this time, students will have mastered their multiplication and division facts; therefore, the geometric and number patterns can be mixed to include all operations.  Following the short unit on patterns, students will use the previous function tables to create ordered pairs, which they will then place on a coordinate grid to graph their ordered pairs to create a graphing function.</w:t>
      </w:r>
    </w:p>
    <w:p>
      <w:pPr>
        <w:pStyle w:val="Normal"/>
        <w:rPr/>
      </w:pPr>
      <w:r>
        <w:rPr/>
        <w:t xml:space="preserve">Next, the students will master statistics and graphing skills.  They will begin by surveying information, tallying the information and thus, creating a data.  Through the use of the data table, students will be asked to create a bar graph, line graph and line plot.  Students will then be required to analyze the graph through the use of statistics such as median, mode and range.  </w:t>
      </w:r>
    </w:p>
    <w:p>
      <w:pPr>
        <w:pStyle w:val="Normal"/>
        <w:rPr/>
      </w:pPr>
      <w:r>
        <w:rPr/>
        <w:t>The fifth unit consists of decimals and money concepts.  Since students are already equipped to identify place value, compare and order and round whole numbers, they can relate those same strategies from whole numbers to decimals.   In this unit, students will also be required to add and subtract decimals which will then be applied to add and subtract money and then will calculate change.  All these are dependent upon the student’s mastery of their basic math facts.</w:t>
      </w:r>
    </w:p>
    <w:p>
      <w:pPr>
        <w:pStyle w:val="Normal"/>
        <w:rPr/>
      </w:pPr>
      <w:r>
        <w:rPr/>
        <w:t>The next unit will  be comprised on  a unit on measurement.  Students wil lbe required to measure the length, weight and capacity of two and three dimensional objects.  Students can apply their knowledge of comparing when they investigate these measurements.   Students will also be required to become familiar with the Fahrenheit and Celsius scales.</w:t>
      </w:r>
    </w:p>
    <w:p>
      <w:pPr>
        <w:pStyle w:val="Normal"/>
        <w:rPr/>
      </w:pPr>
      <w:r>
        <w:rPr/>
        <w:t>Following the unit on measurement, students will explore a unit of fractions.  They will identify fractions, compare and order fractions, find equivalent fractions, add and subtract fractions with like denominators and calculate fractions of a whole.  This unit will draw upon concepts that they learned in measurement when they need to determine equivalent forms of fractions with denominators and comparing and ordering fractions,.  They can use manipulative from the measurement unit for a hands on experience for a contextual understanding of fractions.</w:t>
      </w:r>
    </w:p>
    <w:p>
      <w:pPr>
        <w:pStyle w:val="Normal"/>
        <w:rPr/>
      </w:pPr>
      <w:r>
        <w:rPr/>
        <w:t xml:space="preserve">The eight unit will consist of a large unit on geometry.  First he students will be required to classify 2-d and 3-d shapes into various categories such as number of sides and angles measures.  Then they will further scrutinize these shapes for parallel and perpendicular lines, congruency and symmetry.  Next, student will transform these objects and identify which transformation they used.  Concluding this unit, will be a subunit on perimeter and area which students will have a better understanding of length and width because they have already investigated two-dimensional shapes. </w:t>
      </w:r>
    </w:p>
    <w:p>
      <w:pPr>
        <w:pStyle w:val="Normal"/>
        <w:rPr/>
      </w:pPr>
      <w:r>
        <w:rPr/>
        <w:t>Finally, the curriculum will be concluded with a unit on probability.  This unit will allows students to create an explore various probability experiments such as:  predicting outcomes, determining outcomes, calculating the theoretical probability and forming an experiment that will calculating experimental  probability of the experiment.</w:t>
      </w:r>
    </w:p>
    <w:p>
      <w:pPr>
        <w:pStyle w:val="Normal"/>
        <w:rPr/>
      </w:pPr>
      <w:r>
        <w:rPr/>
      </w:r>
    </w:p>
    <w:p>
      <w:pPr>
        <w:pStyle w:val="Normal"/>
        <w:widowControl/>
        <w:bidi w:val="0"/>
        <w:spacing w:lineRule="auto" w:line="276" w:before="0" w:after="200"/>
        <w:rPr/>
      </w:pPr>
      <w:r>
        <w:rPr/>
        <w:t>The fourth grade math curriculum was designed in a chronological order because the concepts are designed to apply what students have previously y learned to each concept.  In the fourth grade mathematics curriculum, it is imperative that students master the previous unit in order to progress the unit successfu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42:00Z</dcterms:created>
  <dc:creator>Lisa A Kaliszewski</dc:creator>
  <dc:description/>
  <dc:language>en-US</dc:language>
  <cp:lastModifiedBy>Lisa A Kaliszewski</cp:lastModifiedBy>
  <dcterms:modified xsi:type="dcterms:W3CDTF">2009-02-20T22:42:00Z</dcterms:modified>
  <cp:revision>2</cp:revision>
  <dc:subject/>
  <dc:title/>
</cp:coreProperties>
</file>