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s will analyze current writing strategies used in their classrooms.  What is the most important when it comes to writing and why?  (Analysis)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 will analyze current writing assessment process and if it differs from other teachers and what part of the writing process is the most important to them.  (Analysis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s will learn the basics of the 6 + 1 Traits of Writing process and assessment strategies.  (Comprehension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s will apply these traits to current writing lessons and possibly change and develop new ones.  (Application and Synthesis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s will perform the six traits writing lessons in their own classrooms and report on the results.  (Application)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 will analyze the results and decide if any changes need to be made or clarification on what a certain trait may mean in order to properly deliver the lesson.  (Analysi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213360</wp:posOffset>
              </wp:positionV>
              <wp:extent cx="7364730" cy="53022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4880" cy="530280"/>
                        <a:chOff x="0" y="0"/>
                        <a:chExt cx="7364880" cy="530280"/>
                      </a:xfrm>
                    </wpg:grpSpPr>
                    <wps:wsp>
                      <wps:cNvSpPr txBox="1"/>
                      <wps:spPr>
                        <a:xfrm>
                          <a:off x="29880" y="33120"/>
                          <a:ext cx="59410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Unit and Unit Outcome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6160" y="33120"/>
                          <a:ext cx="1335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00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48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05pt;margin-top:16.8pt;width:579.9pt;height:41.75pt" coordorigin="321,336" coordsize="11598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68;top:388;width:9355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Unit and Unit Outcomes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764;top:388;width:2103;height:71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00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21;top:336;width:11597;height:834;mso-wrap-style:none;v-text-anchor:middle;mso-position-horizontal:center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53:00Z</dcterms:created>
  <dc:creator>Loomis</dc:creator>
  <dc:description/>
  <cp:keywords/>
  <dc:language>en-US</dc:language>
  <cp:lastModifiedBy>Loomis</cp:lastModifiedBy>
  <dcterms:modified xsi:type="dcterms:W3CDTF">2009-03-29T16:04:00Z</dcterms:modified>
  <cp:revision>4</cp:revision>
  <dc:subject/>
  <dc:title>Unit and Unit Outcomes</dc:title>
</cp:coreProperties>
</file>