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ks. skyteavstand med haglevær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lt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yteavstand (m, sideskud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ådy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ogsfug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)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2:02:00Z</dcterms:created>
  <dc:creator>Vigdis Johansen</dc:creator>
  <dc:description/>
  <dc:language>en-US</dc:language>
  <cp:lastModifiedBy>Vigdis Johansen</cp:lastModifiedBy>
  <dcterms:modified xsi:type="dcterms:W3CDTF">2007-04-07T12:07:00Z</dcterms:modified>
  <cp:revision>1</cp:revision>
  <dc:subject/>
  <dc:title>Maks</dc:title>
</cp:coreProperties>
</file>