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7.7.2 Ações relacionadas e/ou expectativas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 impedir que o levantamento e processamento de dados pessoais transgridam a privacidade, uma organização deveria: 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12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mitar a coleta de dados pessoais às informações que são essenciais para o fornecimento dos produtos ou serviços ou fornecida com o consentimento expresso e voluntário do consumidor, 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12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ter dados por meios legais e justos; 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12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pecificar para que finalidade os dados pessoais são coletados, antes ou no momento da coleta dos dados; 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12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ão divulgar, disponibilizar ou utilizar de outra maneira os dados pessoais além das finalidades especificadas, incluindo o </w:t>
      </w:r>
      <w:r>
        <w:rPr>
          <w:rFonts w:cs="Times New Roman" w:ascii="Times New Roman" w:hAnsi="Times New Roman"/>
          <w:i/>
          <w:iCs/>
          <w:sz w:val="24"/>
          <w:szCs w:val="24"/>
        </w:rPr>
        <w:t>marketing</w:t>
      </w:r>
      <w:r>
        <w:rPr>
          <w:rFonts w:cs="Times New Roman" w:ascii="Times New Roman" w:hAnsi="Times New Roman"/>
          <w:sz w:val="24"/>
          <w:szCs w:val="24"/>
        </w:rPr>
        <w:t xml:space="preserve">, exceto com o consentimento expresso e voluntário do consumidor ou por imposição legal; 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12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ecer aos consumidores o direito de confirmarem se a organização tem dados sobre eles e de questionarem estes dados. Se o questionamento é bem sucedido, os dados deveriam ser apagados, corrigidos, completados ou adicionados; 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12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eger dados pessoais através de proteções de segurança razoáveis; e 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12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ar aberta sobre desenvolvimentos, práticas e políticas no que diz respeito a dados pessoais e disponibilizar prontamente meios de estabelecer a existência, a natureza e as utilizações principais de dados pessoais; e 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12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vulgar a identidade e a localização usual da pessoa responsável pela proteção de dados na organização (chamada às vezes de controlador de dados), e manter esta pessoa responsável por cumprir com as medidas acima;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17"/>
        <w:b/>
        <w:szCs w:val="1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Verdana" w:hAnsi="Verdana" w:cs="Verdana"/>
      <w:b/>
      <w:sz w:val="17"/>
      <w:szCs w:val="1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2:31:00Z</dcterms:created>
  <dc:creator>IVANI MARTINS</dc:creator>
  <dc:description/>
  <cp:keywords/>
  <dc:language>en-US</dc:language>
  <cp:lastModifiedBy>IVANI MARTINS</cp:lastModifiedBy>
  <dcterms:modified xsi:type="dcterms:W3CDTF">2009-05-11T02:32:00Z</dcterms:modified>
  <cp:revision>1</cp:revision>
  <dc:subject/>
  <dc:title/>
</cp:coreProperties>
</file>