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Inicialización</w:t>
      </w:r>
      <w:r>
        <w:rPr/>
        <w:t xml:space="preserve"> </w:t>
      </w:r>
    </w:p>
    <w:p>
      <w:pPr>
        <w:pStyle w:val="NormalWeb"/>
        <w:rPr/>
      </w:pPr>
      <w:r>
        <w:rPr/>
        <w:t>Este paso consiste en llevar la reacción hasta una temperatura de 94-96ºC (ó 98ºC si se está usando una polimerasa termoestable extrema), que se mantiene durante 1-9 minutos. Esto sólo es necesario para ADN Polimerasa que requieran activación por calor.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Desnaturalización</w:t>
      </w:r>
      <w:r>
        <w:rPr/>
        <w:t xml:space="preserve"> </w:t>
      </w:r>
    </w:p>
    <w:p>
      <w:pPr>
        <w:pStyle w:val="NormalWeb"/>
        <w:rPr/>
      </w:pPr>
      <w:r>
        <w:rPr/>
        <w:t xml:space="preserve">En primer lugar, se desnaturaliza el ADN (se separan las dos hebras de las cuales está constituido). Este paso puede realizarse de diferentes modos, siendo el calentamiento (94-95ºC) de la muestra la forma más habitual.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Alineamiento/Unión del cebador</w:t>
      </w:r>
    </w:p>
    <w:p>
      <w:pPr>
        <w:pStyle w:val="NormalWeb"/>
        <w:rPr/>
      </w:pPr>
      <w:r>
        <w:rPr/>
        <w:t>A continuación se producirá la hibernación del cebador, es decir, el cebador se unirá a su secuencia complementaria en el ADN molde. Para ello es necesario bajar la temperatura a 50-65ºC durante 20-40 segundos (según el caso), permitiendo así el alineamiento. Los puentes de hidrógeno estables entre las cadenas de ADN (unión ADN-ADN) sólo se forman cuando la secuencia del cebador es muy similar a la secuencia del ADN molde. La polimerasa une el híbrido de la cadena molde y el cebador, y empieza a sintetizar ADN. Los cebadores actuarán como límites de la región de la molécula que va a ser amplificada.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Extensión/Elongación de la cadena</w:t>
      </w:r>
    </w:p>
    <w:p>
      <w:pPr>
        <w:pStyle w:val="NormalWeb"/>
        <w:rPr/>
      </w:pPr>
      <w:r>
        <w:rPr/>
        <w:t>Actúa la ADN polimerasa, tomando el ADN molde para sintetizar la cadena complementaria y partiendo del cebador como soporte inicial necesario para la replicación de ADN. La polimerasa sintetiza una nueva hebra de ADN complementaria a la hebra molde añadiendo los dNTP's complementarios en dirección 5'→ 3', uniendo el grupo 5'- fosfato de los dNTPs con el grupo 3'- hidroxilo del final de la hebra de ADN creciente (la cual se extiende).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Elongación Final</w:t>
      </w:r>
    </w:p>
    <w:p>
      <w:pPr>
        <w:pStyle w:val="NormalWeb"/>
        <w:rPr/>
      </w:pPr>
      <w:r>
        <w:rPr/>
        <w:t>Etapa única que se lleva a cabo a una temperatura de 70-74°C durante 5-15 minutos tras el último ciclo de PCR. Con ella se asegura que cualquier ADN de cadena simple restante sea totalmente ampliado.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Conservación</w:t>
      </w:r>
      <w:r>
        <w:rPr/>
        <w:t xml:space="preserve"> </w:t>
      </w:r>
    </w:p>
    <w:p>
      <w:pPr>
        <w:pStyle w:val="NormalWeb"/>
        <w:rPr/>
      </w:pPr>
      <w:r>
        <w:rPr/>
        <w:t>Este paso se lleva a cabo a 4-15°C durante un tiempo indefinido para conservar la reacción a corto plazo.</w:t>
      </w:r>
    </w:p>
    <w:p>
      <w:pPr>
        <w:pStyle w:val="NormalWeb"/>
        <w:rPr/>
      </w:pPr>
      <w:r>
        <w:rPr/>
        <w:t>La PCR normalmente se realiza con un volumen de reacción de 0.2-0.5 ml, en pequeños tubos de 15-100 μl que se colocan en el termocicl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Optimización de la PCR</w:t>
      </w:r>
    </w:p>
    <w:p>
      <w:pPr>
        <w:pStyle w:val="NormalWeb"/>
        <w:rPr/>
      </w:pPr>
      <w:r>
        <w:rPr/>
        <w:t>En la práctica, la PCR puede fallar por varias razones, pero normalmente es debido a su sensibilidad a la contaminación, que a veces provoca la amplificación de ADN "falso". Por esto, se han desarrollado un gran número de técnicas y procesos para optimizar la PC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1:00Z</dcterms:created>
  <dc:creator>u_35010403</dc:creator>
  <dc:description/>
  <cp:keywords/>
  <dc:language>en-US</dc:language>
  <cp:lastModifiedBy>Proyecto Medusa</cp:lastModifiedBy>
  <dcterms:modified xsi:type="dcterms:W3CDTF">2009-05-12T07:46:00Z</dcterms:modified>
  <cp:revision>2</cp:revision>
  <dc:subject/>
  <dc:title>Inicialización </dc:title>
</cp:coreProperties>
</file>