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b/>
          <w:b/>
          <w:bCs/>
          <w:u w:val="single"/>
        </w:rPr>
      </w:pPr>
      <w:r>
        <w:rPr>
          <w:rFonts w:cs="Comic Sans MS" w:ascii="Comic Sans MS" w:hAnsi="Comic Sans MS"/>
          <w:b/>
          <w:bCs/>
          <w:u w:val="single"/>
        </w:rPr>
        <w:t>Sequencing Rationale</w:t>
      </w:r>
    </w:p>
    <w:p>
      <w:pPr>
        <w:pStyle w:val="Normal"/>
        <w:spacing w:lineRule="auto" w:line="480"/>
        <w:rPr>
          <w:rFonts w:ascii="Comic Sans MS" w:hAnsi="Comic Sans MS" w:cs="Comic Sans MS"/>
        </w:rPr>
      </w:pPr>
      <w:r>
        <w:rPr>
          <w:rFonts w:cs="Comic Sans MS" w:ascii="Comic Sans MS" w:hAnsi="Comic Sans MS"/>
        </w:rPr>
        <w:tab/>
        <w:t xml:space="preserve">Developing a sequence for an entire unit can be difficult because a unit consists of various subjects and areas of mastery. Math, science, reading, writing, and social studies are involved in the sequence. The great thing about teaching a unit at an elementary level, is that students are able to see connections between subjects through one topic. In this case, bears are the topic of interest.  </w:t>
      </w:r>
    </w:p>
    <w:p>
      <w:pPr>
        <w:pStyle w:val="Normal"/>
        <w:spacing w:lineRule="auto" w:line="480"/>
        <w:rPr>
          <w:rFonts w:ascii="Comic Sans MS" w:hAnsi="Comic Sans MS" w:cs="Comic Sans MS"/>
        </w:rPr>
      </w:pPr>
      <w:r>
        <w:rPr>
          <w:rFonts w:cs="Comic Sans MS" w:ascii="Comic Sans MS" w:hAnsi="Comic Sans MS"/>
        </w:rPr>
        <w:tab/>
        <w:t xml:space="preserve">The curriculum will be taught in a two week period at the beginning of a school year and will be recirculated at a later date towards the end of a year. This allows students to build skills through a period of time, so all outcomes and expectations are met. It would be very difficult to master all the standards within a two week period, especially with the writing and reading expectations put upon first grade students. </w:t>
      </w:r>
    </w:p>
    <w:p>
      <w:pPr>
        <w:pStyle w:val="Normal"/>
        <w:spacing w:lineRule="auto" w:line="480"/>
        <w:rPr>
          <w:rFonts w:ascii="Comic Sans MS" w:hAnsi="Comic Sans MS" w:cs="Comic Sans MS"/>
        </w:rPr>
      </w:pPr>
      <w:r>
        <w:rPr>
          <w:rFonts w:cs="Comic Sans MS" w:ascii="Comic Sans MS" w:hAnsi="Comic Sans MS"/>
        </w:rPr>
        <w:tab/>
        <w:t xml:space="preserve">The bear unit will begin with students recognizing, decoding, and sounding out words in various reading materials, such as poems and stories. Reading independently for enjoyment, students will be able to recognize patterns in various literary works. While reading with students, they will be able to make predictions before a reading and determine if their prediction was correct. Also, while reading is taking place, students  will establish a purpose for reading and find answers to questions demonstrating comprehension and knowledge of the topic. By familiarizing students with various literary works, they will be able to identify the differences between stories, poems, and plays. </w:t>
      </w:r>
    </w:p>
    <w:p>
      <w:pPr>
        <w:pStyle w:val="Normal"/>
        <w:spacing w:lineRule="auto" w:line="480"/>
        <w:rPr>
          <w:rFonts w:ascii="Comic Sans MS" w:hAnsi="Comic Sans MS" w:cs="Comic Sans MS"/>
        </w:rPr>
      </w:pPr>
      <w:r>
        <w:rPr>
          <w:rFonts w:cs="Comic Sans MS" w:ascii="Comic Sans MS" w:hAnsi="Comic Sans MS"/>
        </w:rPr>
        <w:tab/>
        <w:t xml:space="preserve">Students can use reading and previous knowledge to generate writing ideas and work on correct writing conventions. Students will start with one sentence and build on sentence formation, structure, details and conventions as the year continues and as the unit is revisited. Students will also have an opportunity to use expressive writing in journals and use proper writing mechanics to create a bear fact book. As mentioned before, the writing conventions will continue to grow as the year continues and will be revisited. </w:t>
      </w:r>
    </w:p>
    <w:p>
      <w:pPr>
        <w:pStyle w:val="Normal"/>
        <w:spacing w:lineRule="auto" w:line="480"/>
        <w:rPr>
          <w:rFonts w:ascii="Comic Sans MS" w:hAnsi="Comic Sans MS" w:cs="Comic Sans MS"/>
        </w:rPr>
      </w:pPr>
      <w:r>
        <w:rPr>
          <w:rFonts w:cs="Comic Sans MS" w:ascii="Comic Sans MS" w:hAnsi="Comic Sans MS"/>
        </w:rPr>
        <w:tab/>
        <w:t>While students are reading and writing, science and social studies will come into play building connections between subjects. Through informational reading materials, students will understand the basic needs of living organisms, how body parts help an animal survive, and recognize that seasonal changes can influence a bear. They will understand and explore different kinds of bears, while investigating how the “same” type of animal can be so different. While exploring the differences, students will integrate social studies by finding a specific bears' location on a map. While the investigating is done, students will be given the opportunity to ask questions throughout.</w:t>
      </w:r>
    </w:p>
    <w:p>
      <w:pPr>
        <w:pStyle w:val="Normal"/>
        <w:spacing w:lineRule="auto" w:line="480"/>
        <w:rPr>
          <w:rFonts w:ascii="Comic Sans MS" w:hAnsi="Comic Sans MS" w:cs="Comic Sans MS"/>
        </w:rPr>
      </w:pPr>
      <w:r>
        <w:rPr>
          <w:rFonts w:cs="Comic Sans MS" w:ascii="Comic Sans MS" w:hAnsi="Comic Sans MS"/>
        </w:rPr>
        <w:tab/>
        <w:t xml:space="preserve">To keep the unit focus on bears, bears are used in various forms for math. Students will begin by counting gummy bears and teddy grahams, while creating and exploring patterns. Graphing bears allows for students to sort and categorize data, while writing numerals for the numbers. Students will be able to take information they've collected and answer questions about the graphs. The bears can also be a fun way to introduce measuring using non-standard units, working toward the standard units of  measurement, an inch and a centimeter.  </w:t>
      </w:r>
    </w:p>
    <w:p>
      <w:pPr>
        <w:pStyle w:val="Normal"/>
        <w:spacing w:lineRule="auto" w:line="480"/>
        <w:rPr>
          <w:rFonts w:ascii="Comic Sans MS" w:hAnsi="Comic Sans MS" w:cs="Comic Sans MS"/>
        </w:rPr>
      </w:pPr>
      <w:r>
        <w:rPr>
          <w:rFonts w:cs="Comic Sans MS" w:ascii="Comic Sans MS" w:hAnsi="Comic Sans MS"/>
        </w:rPr>
        <w:tab/>
        <w:t xml:space="preserve">When the bear unit is revisited later in the school year, students will have had more experience with reading and will be able to master yet more, academic standards.  Students will be able to read text with more fluidity while changing emphasis in voice and understand meaning of punctuation. Students will also be able to pick out the main idea and supporting details. With improved reading, writing improves as well. Students will be able to understand and select vocabulary while adding descriptive words to their writing. The students will also be able to use graphic organizers to organize their writing thoughts, while using the story writing process. The students will then be able to reread and proofread own writing to improve conventions. Also with math, the graphing aspect of the bear unit is extended and moved to the next level. The students will be able to look at graphs and interpret information while drawing conclusions about the graph and making predictions. </w:t>
      </w:r>
    </w:p>
    <w:p>
      <w:pPr>
        <w:pStyle w:val="Normal"/>
        <w:spacing w:lineRule="auto" w:line="480"/>
        <w:rPr>
          <w:rFonts w:ascii="Comic Sans MS" w:hAnsi="Comic Sans MS" w:cs="Comic Sans MS"/>
        </w:rPr>
      </w:pPr>
      <w:r>
        <w:rPr>
          <w:rFonts w:cs="Comic Sans MS" w:ascii="Comic Sans MS" w:hAnsi="Comic Sans MS"/>
        </w:rPr>
        <w:tab/>
        <w:t xml:space="preserve">Bears are an excellent way to integrate and form connections between all subject areas and with the students themselves. A simple progression happens day to day, week from week, and from the beginning of the year to the end. While building knowledge of bears, the knowledge and application expectations are increased and students will be able to predict, draw conclusions, ask “what if” questions, and justify why certain bears are specific ways while supporting their answe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1:50:13Z</dcterms:created>
  <dc:creator/>
  <dc:description/>
  <dc:language>en-US</dc:language>
  <cp:lastModifiedBy/>
  <cp:lastPrinted>2113-01-01T00:00:00Z</cp:lastPrinted>
  <dcterms:modified xsi:type="dcterms:W3CDTF">2009-05-16T22:35:22Z</dcterms:modified>
  <cp:revision>1</cp:revision>
  <dc:subject/>
  <dc:title/>
</cp:coreProperties>
</file>