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e stel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862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a stella è un agglomerato di materia allo stato gassoso in grado di produrre energia e di brillare di luce propria. Ve ne sono miliardi di miliardi in tutto l’Universo e sono raggruppate in galassie, le quali possono essere, in base alla loro forma, a spirale, a spirale barrata, ellittiche o irregolari. Le stelle producono, come detto prima,un’enorme quantità di energia. Questo succede grazie alle reazioni chimiche di fusione che avvengono al su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stella nasce da una concentrazione di polveri cosmiche e di gas. In queste nebulose, per effetto di gravità, le particelle iniziano ad addensarsi e formano un ammasso di materia che, aumentando di dimensione, ha una forza di gravità sempre maggiore. Gravità e urti  generano calore, il quale si concentra soprattutto all’interno:la nebulosa è diventata una protostella. La temperatura continua ad aumentare fino a raggiungere i 10 milioni di gradi;s’innesca così la fusione nucleare che segna la “nascita” della stel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telle si possono classificare in base al colore che assumono per la loro temperatura e in base alla loro dimen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ZIONE DELLE STELLE IN BASE ALLA TEMPERA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MP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3000 ai 4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r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c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4000 ai 5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ebar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5000 ai 6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6000 ai 11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zu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11000 ai 50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ZIONE DELLE STELLE IN BASE ALLA GRANDEZ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EZZA RISPETTO A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MP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gig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300 volte più grandi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r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g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100 volte più grandi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i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100 volte più piccole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52:00Z</dcterms:created>
  <dc:creator>AMORUSO</dc:creator>
  <dc:description/>
  <cp:keywords/>
  <dc:language>en-US</dc:language>
  <cp:lastModifiedBy>AMORUSO</cp:lastModifiedBy>
  <dcterms:modified xsi:type="dcterms:W3CDTF">2009-04-25T08:56:00Z</dcterms:modified>
  <cp:revision>1</cp:revision>
  <dc:subject/>
  <dc:title>Le stelle</dc:title>
</cp:coreProperties>
</file>