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quencing Rationale</w:t>
      </w:r>
    </w:p>
    <w:p>
      <w:pPr>
        <w:pStyle w:val="Normal"/>
        <w:jc w:val="center"/>
        <w:rPr>
          <w:b/>
          <w:b/>
          <w:sz w:val="36"/>
          <w:szCs w:val="36"/>
        </w:rPr>
      </w:pPr>
      <w:r>
        <w:rPr>
          <w:b/>
          <w:sz w:val="36"/>
          <w:szCs w:val="36"/>
        </w:rPr>
      </w:r>
    </w:p>
    <w:p>
      <w:pPr>
        <w:pStyle w:val="Normal"/>
        <w:jc w:val="center"/>
        <w:rPr>
          <w:b/>
          <w:b/>
          <w:sz w:val="36"/>
          <w:szCs w:val="36"/>
        </w:rPr>
      </w:pPr>
      <w:r>
        <w:rPr>
          <w:b/>
          <w:sz w:val="36"/>
          <w:szCs w:val="36"/>
        </w:rPr>
        <w:t>________________________________________________</w:t>
      </w:r>
    </w:p>
    <w:p>
      <w:pPr>
        <w:pStyle w:val="Normal"/>
        <w:jc w:val="center"/>
        <w:rPr>
          <w:b/>
          <w:b/>
          <w:sz w:val="36"/>
          <w:szCs w:val="36"/>
        </w:rPr>
      </w:pPr>
      <w:r>
        <w:rPr>
          <w:b/>
          <w:sz w:val="36"/>
          <w:szCs w:val="36"/>
        </w:rPr>
      </w:r>
    </w:p>
    <w:p>
      <w:pPr>
        <w:pStyle w:val="Normal"/>
        <w:spacing w:lineRule="auto" w:line="480"/>
        <w:rPr/>
      </w:pPr>
      <w:r>
        <w:rPr/>
        <w:tab/>
        <w:t xml:space="preserve">The sequencing rationale for this reading course is organized in a spiral pattern throughout the year.  Many of the skills covered in this course are built upon skills developed in previous years of study; therefore a linear pattern of organization would not be beneficial.  Instead, reading skills must continue to be practiced and developed in a cyclical manner while scaffolding the students to mastery of those skills at increasingly higher reading levels.  This aspect of the sequencing rationale is due to the fact that all of the students in the course read significantly below grade level and require pre teaching and re teaching of concepts.  </w:t>
      </w:r>
    </w:p>
    <w:p>
      <w:pPr>
        <w:pStyle w:val="Normal"/>
        <w:spacing w:lineRule="auto" w:line="480"/>
        <w:rPr/>
      </w:pPr>
      <w:r>
        <w:rPr/>
        <w:tab/>
        <w:t xml:space="preserve">This course of study is broken into four subunits in which many of the skills interplay and overlap.  The first sub unit is Acquisition of Vocabulary.  This sub unit lasts approximately three weeks in length.  This unit is presented first because vocabulary development is the fundamental building block of reading, so the more skills a student has to increase their vocabulary and work knowledge, the better they will progress through more complex reading assignments.  In this sub unit students will develop and build skills such as using context clues and word relationships to define unknown words, applying knowledge of connotation and denotation, and using reference tools.  </w:t>
      </w:r>
    </w:p>
    <w:p>
      <w:pPr>
        <w:pStyle w:val="Normal"/>
        <w:spacing w:lineRule="auto" w:line="480"/>
        <w:rPr/>
      </w:pPr>
      <w:r>
        <w:rPr/>
        <w:tab/>
        <w:t>The second sub unit is Reading Process which lasts six weeks.  This unit focuses on students developing reading comprehension strategies.  Skills such as summarizing, establishing purpose, answering questions and using graphic organizers can be utilized across all academic subjects, which is why this sub unit is presented early on in the school year.  The third sub unit, Reading Applications:  Informational, Technical and Persuasive Text, and the fourth sub unit, Reading Applications:  Literary Text, are both six weeks long.  These units incorporate skills from the second sub unit as well as vocabulary skills presented in the first sub unit.  Both of the Reading Applications sub units focus on examining elements that are specific to each genre, such as fact and opinion for informational texts and character analysis for literary texts.</w:t>
      </w:r>
    </w:p>
    <w:p>
      <w:pPr>
        <w:pStyle w:val="Normal"/>
        <w:spacing w:lineRule="auto" w:line="480"/>
        <w:rPr/>
      </w:pPr>
      <w:r>
        <w:rPr/>
        <w:tab/>
        <w:t xml:space="preserve">As noted earlier, these sub units are presented in a spiral-like manner due to the fact that the skills presented to the students continue to be developed and examined even after the particular sub unit is over.  The course begins with a foundation in vocabulary development and then spirals out to encompass a variety of skills and strategies at various comprehension levels.  Also, the reading level of the instructional material is steadily increased in order to bring the students closer to reading at grade level.  </w:t>
      </w:r>
    </w:p>
    <w:p>
      <w:pPr>
        <w:pStyle w:val="Normal"/>
        <w:spacing w:lineRule="auto" w:line="480"/>
        <w:rPr/>
      </w:pPr>
      <w:r>
        <w:rPr/>
        <w:tab/>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5:00Z</dcterms:created>
  <dc:creator>schma</dc:creator>
  <dc:description/>
  <cp:keywords/>
  <dc:language>en-US</dc:language>
  <cp:lastModifiedBy>schma</cp:lastModifiedBy>
  <dcterms:modified xsi:type="dcterms:W3CDTF">2009-05-05T18:30:00Z</dcterms:modified>
  <cp:revision>18</cp:revision>
  <dc:subject/>
  <dc:title>Sequencing Rationale</dc:title>
</cp:coreProperties>
</file>