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Outco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Unit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quisition of Vocabul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/>
      </w:pPr>
      <w:r>
        <w:rPr/>
        <w:t>•</w:t>
      </w:r>
      <w:r>
        <w:rPr/>
        <w:t>Given a text, students will correctly define the meaning of unknown words through the use of context c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n acronym, students will correctly identify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rehension</w:t>
      </w:r>
    </w:p>
    <w:p>
      <w:pPr>
        <w:pStyle w:val="Normal"/>
        <w:rPr/>
      </w:pPr>
      <w:r>
        <w:rPr/>
        <w:t>•</w:t>
      </w:r>
      <w:r>
        <w:rPr/>
        <w:t>Given a simile or metaphor, students will correctly interpret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iven a reference tool, students will use it to correctly determine the pronunciation and meaning of unknown wor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/>
      </w:pPr>
      <w:r>
        <w:rPr/>
        <w:t>•</w:t>
      </w:r>
      <w:r>
        <w:rPr/>
        <w:t>Given an unknown word, students will apply their knowledge of connotation and denotation to correctly determine it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word from another language, students will correctly use word as it has been adopted into the English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word, students will correctly use their knowledge of Greek, Latin and Anglo Saxon roots to understand its mea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/>
      </w:pPr>
      <w:r>
        <w:rPr/>
        <w:t>•</w:t>
      </w:r>
      <w:r>
        <w:rPr/>
        <w:t>Given two words, students will correctly infer word meaning through the use of word relationship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Unit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Proc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rehension</w:t>
      </w:r>
    </w:p>
    <w:p>
      <w:pPr>
        <w:pStyle w:val="Normal"/>
        <w:rPr/>
      </w:pPr>
      <w:r>
        <w:rPr/>
        <w:t>•</w:t>
      </w:r>
      <w:r>
        <w:rPr/>
        <w:t>Given a text, students will correctly establish a purpose fo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text, students will correctly summariz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graphic organizer, students will correctly use it to interpret textu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After reading a text, students will correctly answer questions to demonstrate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text, students will monitor their own comprehension by adjusting their speed to fit the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/>
      </w:pPr>
      <w:r>
        <w:rPr/>
        <w:t>•</w:t>
      </w:r>
      <w:r>
        <w:rPr/>
        <w:t>Given a text, students will make a correct prediction as appropriate from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criteria, students must choose independent reading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tudents will independently read books for various purpo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/>
      </w:pPr>
      <w:r>
        <w:rPr/>
        <w:t>•</w:t>
      </w:r>
      <w:r>
        <w:rPr/>
        <w:t>Given two texts, students will correctly make critical comparisons across the t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Unit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Applications:  Informational, Technical and Persuasive Tex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>
          <w:b/>
          <w:b/>
        </w:rPr>
      </w:pPr>
      <w:r>
        <w:rPr/>
        <w:t>•</w:t>
      </w:r>
      <w:r>
        <w:rPr/>
        <w:t>Given a text, students will correctly identify the author’s purpose for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/>
      </w:pPr>
      <w:r>
        <w:rPr/>
        <w:t>•</w:t>
      </w:r>
      <w:r>
        <w:rPr/>
        <w:t>Given a text, students will correctly use the text features to locate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/>
      </w:pPr>
      <w:r>
        <w:rPr/>
        <w:t>•</w:t>
      </w:r>
      <w:r>
        <w:rPr/>
        <w:t>Given a text, students will correctly analyze statements of fact and opinion and cause 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two sources of information, students will correctly compare and contrast the sources to draw a conclusion about a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text summary, students will compare it to the original text to determine the extent that it accurately reflects the main ideas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chart or diagram, students will correctly analyz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text, students will correctly assess the adequacy of persuasive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multiple texts, students will correctly compare the organization of ideas from the different texts on the same topi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Unit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Applications: Literary Tex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nowledge</w:t>
      </w:r>
    </w:p>
    <w:p>
      <w:pPr>
        <w:pStyle w:val="Normal"/>
        <w:rPr/>
      </w:pPr>
      <w:r>
        <w:rPr/>
        <w:t>•</w:t>
      </w:r>
      <w:r>
        <w:rPr/>
        <w:t>Given a text, students will correctly identify the events in the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a text, students will correctly identify recurring the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hension</w:t>
      </w:r>
    </w:p>
    <w:p>
      <w:pPr>
        <w:pStyle w:val="Normal"/>
        <w:rPr/>
      </w:pPr>
      <w:r>
        <w:rPr/>
        <w:t>•</w:t>
      </w:r>
      <w:r>
        <w:rPr/>
        <w:t>Given a text, students will correctly explain conflicts between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iven multiple literary forms, students will correctly explain the defining characteristics of the specific literary for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/>
      </w:pPr>
      <w:r>
        <w:rPr/>
        <w:t>•</w:t>
      </w:r>
      <w:r>
        <w:rPr/>
        <w:t>Given a text, students will correctly analyze features of the sett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/>
        <w:t>Given a text, students will correctly compare subjective and objective points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Given a text, students will correctly interpret mood through the use of figurative langu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9:00Z</dcterms:created>
  <dc:creator>schma</dc:creator>
  <dc:description/>
  <cp:keywords/>
  <dc:language>en-US</dc:language>
  <cp:lastModifiedBy>schma</cp:lastModifiedBy>
  <dcterms:modified xsi:type="dcterms:W3CDTF">2009-05-11T15:59:00Z</dcterms:modified>
  <cp:revision>15</cp:revision>
  <dc:subject/>
  <dc:title>Unit Outcomes</dc:title>
</cp:coreProperties>
</file>