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I terremoti in Itali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L’Italia è un paese ad elevata sismicità, diffusa su tutto il territorio da Nord a Sud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esclusione di poche aree, come la penisola salentina e la Sardeg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terremoti si concentrano nella parte centro-meridionale della penisola, lungo 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sale appenninica, in Calabria e Sicilia, e in alcune aree settentrionali, quali i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iuli, parte del Veneto e la Liguria occidental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aree sismiche del territorio italiano presentano caratteristiche diver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cune aree, ad esempio l’Appennino settentrionale, sono caratterizzate da even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smici molto frequenti e di magnitudo generalmente non molto elevata (al massi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i a 6.0). Altre, ad esempio l’Appennino meridionale e la Calabria, da eventi m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quenti, ma di magnitudo più elevata (anche oltre 7.0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3:00Z</dcterms:created>
  <dc:creator>carlo</dc:creator>
  <dc:description/>
  <cp:keywords/>
  <dc:language>en-US</dc:language>
  <cp:lastModifiedBy>carlo</cp:lastModifiedBy>
  <dcterms:modified xsi:type="dcterms:W3CDTF">2009-05-29T18:38:00Z</dcterms:modified>
  <cp:revision>2</cp:revision>
  <dc:subject/>
  <dc:title>I TERREMOTI IN ITALIA</dc:title>
</cp:coreProperties>
</file>