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FF"/>
          <w:sz w:val="52"/>
          <w:szCs w:val="52"/>
        </w:rPr>
      </w:pPr>
      <w:r>
        <w:rPr>
          <w:rFonts w:cs="Impact" w:ascii="Impact" w:hAnsi="Impact"/>
          <w:color w:val="FF00FF"/>
          <w:sz w:val="52"/>
          <w:szCs w:val="52"/>
        </w:rPr>
        <w:t>Energia meccanica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Paginetesto"/>
        <w:ind w:left="75" w:right="75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’energia meccanica si manifesta sotto due diverse forme: l’energia cinetica e l’energia potenziale gravitazionale. L’energia potenziale gravitazionale è l’energia che un corpo in quiete possiede e che può spendere in un determinato istante. È dovuta dalla posizione o dallo stato fisico in cui si trova quel corpo. L'energia potenziale è accumulata in oggetti che potrebbero muoversi. Una palla in cima ad un'altura, per esempio, possiede energia potenziale; quando è rotolata ai piedi dell'altura quell'energia potenziale è ridotta.</w:t>
      </w:r>
      <w:r>
        <w:rPr>
          <w:rFonts w:cs="Verdana" w:ascii="Verdana" w:hAnsi="Verdana"/>
        </w:rPr>
        <w:t xml:space="preserve"> </w:t>
      </w:r>
    </w:p>
    <w:p>
      <w:pPr>
        <w:pStyle w:val="Paginetesto"/>
        <w:ind w:left="75" w:right="75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Verdana" w:ascii="Verdana" w:hAnsi="Verdana"/>
        </w:rPr>
        <w:drawing>
          <wp:inline distT="0" distB="0" distL="0" distR="0">
            <wp:extent cx="6237605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inetesto"/>
        <w:ind w:left="75" w:right="75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inetesto">
    <w:name w:val="pagine-testo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13:00Z</dcterms:created>
  <dc:creator>Pippo</dc:creator>
  <dc:description/>
  <cp:keywords/>
  <dc:language>en-US</dc:language>
  <cp:lastModifiedBy>Pippo</cp:lastModifiedBy>
  <dcterms:modified xsi:type="dcterms:W3CDTF">2009-05-12T16:23:00Z</dcterms:modified>
  <cp:revision>2</cp:revision>
  <dc:subject/>
  <dc:title/>
</cp:coreProperties>
</file>