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sz w:val="56"/>
        </w:rPr>
        <w:t xml:space="preserve"> </w:t>
      </w:r>
      <w:r>
        <w:rPr>
          <w:rFonts w:ascii="Comic Sans MS" w:hAnsi="Comic Sans MS"/>
          <w:b/>
          <w:sz w:val="72"/>
        </w:rPr>
        <w:t>Big Crunch</w:t>
      </w:r>
    </w:p>
    <w:p>
      <w:pPr>
        <w:pStyle w:val="Normal"/>
        <w:bidi w:val="0"/>
        <w:ind w:left="0" w:righ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40"/>
        </w:rPr>
        <w:t>Il Big Crunch è una delle teorie sulla fine dell'Universo. Si sostiene che esso smetterà di espandersi ed inizierà a collassare su se stesso: esattamente l'opposto del Big Bang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40"/>
        </w:rPr>
        <w:t>Tale teoria sostiene che, se la forza di gravità dell'Universo è maggiore alla forza esplosiva del Big Bang, allora essa può fermare l'espansione dell'Universo, e in seguito invertirla. L'Universo si contrarrebbe e tutta la materia e l'energia verrebbero compresse. Anche il tempo, si suppone, si fermerebbe.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57150</wp:posOffset>
            </wp:positionV>
            <wp:extent cx="5559425" cy="416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Arial Black"/>
      <w:color w:val="auto"/>
      <w:kern w:val="2"/>
      <w:sz w:val="24"/>
      <w:szCs w:val="24"/>
      <w:lang w:val="it-IT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Black"/>
      <w:color w:val="auto"/>
      <w:kern w:val="2"/>
      <w:sz w:val="20"/>
      <w:szCs w:val="24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35:00Z</dcterms:created>
  <dc:creator>AMORUSO</dc:creator>
  <dc:description/>
  <dc:language>en-US</dc:language>
  <cp:lastModifiedBy/>
  <dcterms:modified xsi:type="dcterms:W3CDTF">2009-06-05T21:35:00Z</dcterms:modified>
  <cp:revision>2</cp:revision>
  <dc:subject/>
  <dc:title> Big Cru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RUSO</vt:lpwstr>
  </property>
</Properties>
</file>