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44"/>
          <w:u w:val="single"/>
        </w:rPr>
        <w:t>Le stel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8862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Una stella è un agglomerato di materia allo stato gassoso in grado di produrre energia e di brillare di luce propria. Ve ne sono miliardi di miliardi in tutto l’Universo e sono raggruppate in galassie, le quali possono essere, in base alla loro forma, a spirale, a spirale barrata, ellittiche o irregolari. Le stelle producono, come detto prima,un’enorme quantità di energia. Questo succede grazie alle reazioni chimiche di fusione che avvengono al su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Una stella nasce da una concentrazione di polveri cosmiche e di gas. In queste nebulose, per effetto di gravità, le particelle iniziano ad addensarsi e formano un ammasso di materia che, aumentando di dimensione, ha una forza di gravità sempre maggiore. Gravità e urti  generano calore, il quale si concentra soprattutto all’interno:la nebulosa è diventata una protostella. La temperatura continua ad aumentare fino a raggiungere i 10 milioni di gradi;s’innesca così la fusione nucleare che segna la “nascita” della stell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Le stelle si possono classificare in base al colore che assumono per la loro temperatura e in base alla loro dimensi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LASSIFICAZIONE DELLE STELLE IN BASE ALLA TEMPERAT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COL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TEMPER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ESEMP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Ro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ai 3000 ai 400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ntar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ranc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ai 4000 ai 500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ldebar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Gial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ai 5000 ai 600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o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Bian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ai 6000 ai 1100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i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zzur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Dai 11000 ai 5000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Io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CLASSIFICAZIONE DELLE STELLE IN BASE ALLA GRANDEZ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DEFIN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GRANDEZZA RISPETTO AL S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ESEMP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upergiga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lmeno 300 volte più grandi del S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ntar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Giga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lmeno 100 volte più grandi del S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rt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Med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Come il S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o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Na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Almeno 100 volte più piccole del S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Si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71</Characters>
  <CharactersWithSpaces>1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44:00Z</dcterms:created>
  <dc:creator>AMORUSO</dc:creator>
  <dc:description/>
  <dc:language>en-US</dc:language>
  <cp:lastModifiedBy/>
  <dcterms:modified xsi:type="dcterms:W3CDTF">2009-06-05T21:44:00Z</dcterms:modified>
  <cp:revision>2</cp:revision>
  <dc:subject/>
  <dc:title>Le st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ORUSO</vt:lpwstr>
  </property>
</Properties>
</file>