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Leggi di Keplero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30"/>
          <w:szCs w:val="30"/>
        </w:rPr>
        <w:t xml:space="preserve">L'orbita descritta da ogni pianeta nel suo moto di rivoluzione è un'ellisse di cui il Sole occupa uno dei due fuochi. La distanza del pianeta dal Sole non è quindi sempre la stessa; il punto in cui il pianeta è più vicino al Sole si chiama </w:t>
      </w:r>
      <w:r>
        <w:rPr>
          <w:sz w:val="30"/>
          <w:szCs w:val="30"/>
          <w:u w:val="single"/>
        </w:rPr>
        <w:t>perielio</w:t>
      </w:r>
      <w:r>
        <w:rPr>
          <w:sz w:val="30"/>
          <w:szCs w:val="30"/>
        </w:rPr>
        <w:t xml:space="preserve">, mentre il punto in cui è più distante si chiama </w:t>
      </w:r>
      <w:r>
        <w:rPr>
          <w:sz w:val="30"/>
          <w:szCs w:val="30"/>
          <w:u w:val="single"/>
        </w:rPr>
        <w:t>afelio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344170</wp:posOffset>
            </wp:positionV>
            <wp:extent cx="5745480" cy="5030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904875</wp:posOffset>
            </wp:positionV>
            <wp:extent cx="5869940" cy="4576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Durante il moto del pianeta il raggio che unisce il Sole al pianeta stesso (</w:t>
      </w:r>
      <w:r>
        <w:rPr>
          <w:sz w:val="30"/>
          <w:szCs w:val="30"/>
          <w:u w:val="single"/>
        </w:rPr>
        <w:t>raggio vettore</w:t>
      </w:r>
      <w:r>
        <w:rPr>
          <w:sz w:val="30"/>
          <w:szCs w:val="30"/>
        </w:rPr>
        <w:t>) descrive aree uguali in tempi uguali. Il pianeta quindi non avrà sempre la stessa velocità; essa è massima al perielio e minima all'afeli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5255</wp:posOffset>
            </wp:positionH>
            <wp:positionV relativeFrom="paragraph">
              <wp:posOffset>490855</wp:posOffset>
            </wp:positionV>
            <wp:extent cx="5541645" cy="26777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Quanto più un pianeta è lontano dal Sole, tanto più tempo impiega a percorrere la sua orbi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6:47:00Z</dcterms:created>
  <dc:creator/>
  <dc:description/>
  <cp:keywords/>
  <dc:language>en-US</dc:language>
  <cp:lastModifiedBy>AMORUSO</cp:lastModifiedBy>
  <dcterms:modified xsi:type="dcterms:W3CDTF">2009-05-31T18:22:00Z</dcterms:modified>
  <cp:revision>3</cp:revision>
  <dc:subject/>
  <dc:title/>
</cp:coreProperties>
</file>