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“</w:t>
      </w:r>
      <w:r>
        <w:rPr>
          <w:rFonts w:cs="Book Antiqua" w:ascii="Book Antiqua" w:hAnsi="Book Antiqua"/>
          <w:b/>
          <w:sz w:val="24"/>
          <w:szCs w:val="24"/>
          <w:lang w:val="en-GB"/>
        </w:rPr>
        <w:t>Blowun’ in the wind” - Bob Dylan</w:t>
      </w:r>
    </w:p>
    <w:p>
      <w:pPr>
        <w:pStyle w:val="Heading2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(ripresentata  da Joan Baez)</w:t>
      </w:r>
    </w:p>
    <w:p>
      <w:pPr>
        <w:pStyle w:val="Heading2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How many roads must a man walk down</w:t>
        <w:br/>
        <w:t>Before you call him a man?</w:t>
        <w:br/>
        <w:t>Yes, 'n' how many seas must a white dove sail</w:t>
        <w:br/>
        <w:t>Before she sleeps in the sand?</w:t>
        <w:br/>
        <w:t>Yes, 'n' how many times must the cannon balls fly</w:t>
        <w:br/>
        <w:t>Before they're forever banned?</w:t>
        <w:br/>
        <w:t>The answer, my friend, is blowin' in the wind,</w:t>
        <w:br/>
        <w:t>The answer is blowin' in the wind.</w:t>
        <w:br/>
        <w:br/>
        <w:t>How many times must a man look up</w:t>
        <w:br/>
        <w:t>Before he can see the sky?</w:t>
        <w:br/>
        <w:t>Yes, 'n' how many ears must one man have</w:t>
        <w:br/>
        <w:t>Before he can hear people cry?</w:t>
        <w:br/>
        <w:t>Yes, 'n' how many deaths will it take till he knows</w:t>
        <w:br/>
        <w:t>That too many people have died?</w:t>
        <w:br/>
        <w:t>The answer, my friend, is blowin' in the wind,</w:t>
        <w:br/>
        <w:t>The answer is blowin' in the wind.</w:t>
        <w:br/>
        <w:br/>
        <w:t>How many years can a mountain exist</w:t>
        <w:br/>
        <w:t>Before it's washed to the sea?</w:t>
        <w:br/>
        <w:t>Yes, 'n' how many years can some people exist</w:t>
        <w:br/>
        <w:t>Before they're allowed to be free?</w:t>
        <w:br/>
        <w:t>Yes, 'n' how many times can a man turn his head,</w:t>
        <w:br/>
        <w:t>Pretending he just doesn't see?</w:t>
        <w:br/>
        <w:t>The answer, my friend, is blowin' in the wind,</w:t>
        <w:br/>
        <w:t>The answer is blowin' in the wind.</w:t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 w:eastAsia="en-US"/>
        </w:rPr>
      </w:pPr>
      <w:r>
        <w:rPr>
          <w:rFonts w:cs="Book Antiqua" w:ascii="Book Antiqua" w:hAnsi="Book Antiqua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184531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itolo tradotto: “Soffiando nel vento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te strade deve percorrere un uomo</w:t>
        <w:br/>
        <w:t>prima di essere chiamato uomo?</w:t>
        <w:br/>
        <w:t>E quanti mari deve superare una colomba bianca</w:t>
        <w:br/>
        <w:t>prima che si addormenti sulla spiaggia?</w:t>
        <w:br/>
        <w:t>E per quanto tempo dovranno volare le palle di cannone</w:t>
        <w:br/>
        <w:t>prima che verranno abolite per sempre?</w:t>
        <w:br/>
        <w:t>La risposta, mio amico sta soffiando nel vento,</w:t>
        <w:br/>
        <w:t>la risposta sta soffiando nel vento</w:t>
        <w:br/>
        <w:br/>
        <w:t>Per quanto tempo un uomo deve guardare in alto</w:t>
        <w:br/>
        <w:t>prima che riesca a vedere il cielo?</w:t>
        <w:br/>
        <w:t>E quanti orecchie deve avere un uomo</w:t>
        <w:br/>
        <w:t>prima che ascolti la gente piangere?</w:t>
        <w:br/>
        <w:t>E quanti morti ci dovranno essere affinché lui sappia</w:t>
        <w:br/>
        <w:t>che troppa gente è morta?</w:t>
        <w:br/>
        <w:t>La risposta, mio amico sta soffiando nel vento,</w:t>
        <w:br/>
        <w:t>la risposta sta soffiando nel vento</w:t>
        <w:br/>
        <w:br/>
        <w:t>Per quanti anni una montagna può esistere</w:t>
        <w:br/>
        <w:t>prima che venga spazzata via dal mare?</w:t>
        <w:br/>
        <w:t>E per quanti anni può la gente esistere</w:t>
        <w:br/>
        <w:t>prima di avere il permesso di essere libere</w:t>
        <w:br/>
        <w:t>E per quanto tempo può un uomo girare la sua testa</w:t>
        <w:br/>
        <w:t>fingendo di non vedere</w:t>
        <w:br/>
        <w:t>La risposta, mio amico sta soffiando nel vento,</w:t>
        <w:br/>
        <w:t>la risposta sta soffiando nel 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39:00Z</dcterms:created>
  <dc:creator>AMORUSO</dc:creator>
  <dc:description/>
  <cp:keywords/>
  <dc:language>en-US</dc:language>
  <cp:lastModifiedBy>AMORUSO</cp:lastModifiedBy>
  <dcterms:modified xsi:type="dcterms:W3CDTF">2009-06-04T21:51:00Z</dcterms:modified>
  <cp:revision>3</cp:revision>
  <dc:subject/>
  <dc:title>“Blowun’ in the wind” - Bob Dylan</dc:title>
</cp:coreProperties>
</file>