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Rischio sismico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l rischio sismico è una stima del danno atteso in una determinata area a seguit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terremoto che, in un intervallo di tempo stabilito, la potrà interessa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definizione di rischio, quindi, intervengono oltre alla sismicità anche le caratteristiche del territorio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ischio può essere espresso in termini di vittime, costo economico, danno alle costruzioni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ermini più formali, il rischio sismico è il risultato del prodotto della pericolosità, della vulnerabilità e dell’esposizione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ischio è nullo laddove non esistono edifici, beni esposti, popolazio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16:00Z</dcterms:created>
  <dc:creator>carlo</dc:creator>
  <dc:description/>
  <cp:keywords/>
  <dc:language>en-US</dc:language>
  <cp:lastModifiedBy>carlo</cp:lastModifiedBy>
  <dcterms:modified xsi:type="dcterms:W3CDTF">2009-05-29T18:38:00Z</dcterms:modified>
  <cp:revision>2</cp:revision>
  <dc:subject/>
  <dc:title>RISCHIO SISMICO</dc:title>
</cp:coreProperties>
</file>