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FF00FF"/>
          <w:sz w:val="48"/>
          <w:szCs w:val="48"/>
          <w:highlight w:val="yellow"/>
        </w:rPr>
      </w:pPr>
      <w:r>
        <w:rPr>
          <w:color w:val="FF00FF"/>
          <w:sz w:val="48"/>
          <w:szCs w:val="48"/>
          <w:highlight w:val="yellow"/>
        </w:rPr>
      </w:r>
    </w:p>
    <w:p>
      <w:pPr>
        <w:pStyle w:val="NormaleWeb"/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  <w:highlight w:val="yellow"/>
        </w:rPr>
        <w:t>BABI YAR</w:t>
      </w:r>
    </w:p>
    <w:p>
      <w:pPr>
        <w:pStyle w:val="NormaleWeb"/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La composizione Babi Yar è cantata da un basso solo e un coro di voci maschili, suonata, invece, da una orchestra. La composizione è divisa in cinque testi. Il primo di questi testi, Babi Yar, da il nome all’intera composizione. Babi Yar è il nome del burrone nelle vicinanze di Kiev, la capitale dell’Ucraina, dove i nazisti gettavano i corpi massacrati di più di centomila uomini, donne e bambini, durante l’invasione dell’Unione Sovietica, nel 1941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Questa composizione costituisce una denuncia appassionata dell’antisemitism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Il testo parla di eventi che hanno caratterizzato la vita degli Ebrei in tutto il mondo, da Anna Frank all’affare Dreyfus e la violenza compiuta su un ragazzo Ebreo a Byelostock. La tredicesima sinfonia quindi tratta temi significativi del periodo della Seconda Guerra Mondiale,quali; la guerra, la rivoluzione, la crudeltà, lo sfruttamento, i pregiudizi razziali e le relazioni tra l’artista e la società. 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82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Il burrone di Kie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43:00Z</dcterms:created>
  <dc:creator>Fabio Sassi</dc:creator>
  <dc:description/>
  <dc:language>en-US</dc:language>
  <cp:lastModifiedBy>Fabio Sassi</cp:lastModifiedBy>
  <dcterms:modified xsi:type="dcterms:W3CDTF">2009-06-08T09:43:00Z</dcterms:modified>
  <cp:revision>1</cp:revision>
  <dc:subject/>
  <dc:title>BABI YAR</dc:title>
</cp:coreProperties>
</file>