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arning about Sou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ements of understanding I want students to develop (based on C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nd is a wa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nd requires a material medium to trave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nd has pitch (frequency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nd has volume (amplitud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nd is produced when objects (or media) vibr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jects vibrate when energy is added (or an unbalanced force is applied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io waves are not sound wav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nd waves are addi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sconceptions that block understanding of sound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ir is not a medium (isn’t really made of particl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ferences to prior learning:</w:t>
      </w:r>
    </w:p>
    <w:p>
      <w:pPr>
        <w:pStyle w:val="Normal"/>
        <w:ind w:left="1440" w:hanging="720"/>
        <w:rPr>
          <w:rFonts w:ascii="Garamond" w:hAnsi="Garamond" w:cs="Garamond"/>
        </w:rPr>
      </w:pPr>
      <w:r>
        <w:rPr>
          <w:rFonts w:cs="Garamond" w:ascii="Garamond" w:hAnsi="Garamond"/>
        </w:rPr>
        <w:t>Connect to longitudinal wave motion of slinkies</w:t>
      </w:r>
    </w:p>
    <w:p>
      <w:pPr>
        <w:pStyle w:val="Normal"/>
        <w:ind w:left="1440" w:hanging="720"/>
        <w:rPr>
          <w:rFonts w:ascii="Garamond" w:hAnsi="Garamond" w:cs="Garamond"/>
        </w:rPr>
      </w:pPr>
      <w:r>
        <w:rPr>
          <w:rFonts w:cs="Garamond" w:ascii="Garamond" w:hAnsi="Garamond"/>
        </w:rPr>
        <w:t>Demonstrate what happens between the gap of two slinkies, one of which has a wave impulse—the wave doesn’t jump the gap. Analogy: sound doesn’t jump gap in the void between media. Must have unbroken media to transmit sound</w:t>
      </w:r>
    </w:p>
    <w:p>
      <w:pPr>
        <w:pStyle w:val="Normal"/>
        <w:ind w:left="144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f time permits, can discuss principles of reflection, transmission, and refraction of sound using slinky experiments for a visualiz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chnolog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ave simulation from PhET Simul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ative assessments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Justified true/false stat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aching strategi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dress misconception about sound through gallery walks of air particles in a bell jar. Multiple opportunities to develop a conception of the material nature of air through drawing “full” jar and “half empty” jar. Use balloon and marshmallows to support student visualization of correct phenomen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ents complete a series of sound stations to generate evidence for justified true/false statements. The statements are based on common misconceptions about sound from “Making Sense of Secondary Science” and the Internet. Gallery walk for each st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 responses to justified true/false statements; require students to provide evidence from the stations for respo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28:00Z</dcterms:created>
  <dc:creator>Barbara A Austin</dc:creator>
  <dc:description/>
  <cp:keywords/>
  <dc:language>en-US</dc:language>
  <cp:lastModifiedBy>Barbara A Austin</cp:lastModifiedBy>
  <dcterms:modified xsi:type="dcterms:W3CDTF">2009-06-09T23:45:00Z</dcterms:modified>
  <cp:revision>5</cp:revision>
  <dc:subject/>
  <dc:title/>
</cp:coreProperties>
</file>