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LA SCALA RICHTER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5"/>
      </w:tblGrid>
      <w:tr>
        <w:trPr>
          <w:trHeight w:val="2010" w:hRule="atLeast"/>
        </w:trPr>
        <w:tc>
          <w:tcPr>
            <w:tcW w:w="11835" w:type="dxa"/>
            <w:tcBorders/>
          </w:tcPr>
          <w:p>
            <w:pPr>
              <w:pStyle w:val="Contenutotabella"/>
              <w:spacing w:before="0" w:after="283"/>
              <w:ind w:left="189" w:hanging="0"/>
              <w:rPr/>
            </w:pPr>
            <w:bookmarkStart w:id="0" w:name="testo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 scala Mercalli modificata è di tipo empirico, basata sulla descrizione degli effetti, e risulta dunque uno strumento poco preciso e, soprattutto, non permette di confrontare tra loro le intensità reali dei terremoti. Per superare questa difficoltà è stata introdotta (1935) una scala "quantitativa", l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ala Richter , dal nome del sismologo statunitense F. Richter (1900-1985), detta anche scala della magnitudo, poiché essa misura la magnitu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i un terremoto, cioè l'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ergia meccan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e si sprigiona dall'ipocentro. Per valutare l'intensità di un terremoto, Richter propose di misurare l'ampiezza delle onde sismiche generate da un terremoto e registrate dai sismografi. </w:t>
            </w:r>
          </w:p>
          <w:p>
            <w:pPr>
              <w:pStyle w:val="Contenutotabella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5:00Z</dcterms:created>
  <dc:creator/>
  <dc:description/>
  <cp:keywords/>
  <dc:language>en-US</dc:language>
  <cp:lastModifiedBy>carlo</cp:lastModifiedBy>
  <dcterms:modified xsi:type="dcterms:W3CDTF">2009-06-20T12:48:00Z</dcterms:modified>
  <cp:revision>6</cp:revision>
  <dc:subject/>
  <dc:title/>
</cp:coreProperties>
</file>